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369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20-000649-36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09 июня 2020 года 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Белоусова А.Ю.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b/>
          <w:i/>
          <w:sz w:val="26"/>
          <w:szCs w:val="26"/>
        </w:rPr>
        <w:t>Белоусова Александра Юрье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«***»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елоусов А.Ю. в установленный законом срок не выполнил обязательство по уплате административного штрафа в сумме 4000,00 рублей по постановлению мирового судьи </w:t>
      </w:r>
      <w:r>
        <w:rPr>
          <w:bCs/>
          <w:iCs/>
          <w:sz w:val="26"/>
          <w:szCs w:val="26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Fonts w:eastAsia="Calibri"/>
          <w:sz w:val="26"/>
          <w:szCs w:val="26"/>
        </w:rPr>
        <w:t xml:space="preserve">№5-98-129/2020 от 17.02.2020 года, за совершение им административного правонарушения, предусмотренного ст.6.9.1 КоАП РФ.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елоусов А.Ю. в судебном заседании вину в инкриминируемом ему правонарушении признал в полном объеме, раскаялся, просил ограничиться наказанием в виде административного штрафа, который оплатит в ближайшее время, поскольку трудоустроился и имеет постоянный доход.</w:t>
      </w:r>
    </w:p>
    <w:p>
      <w:pPr>
        <w:pStyle w:val="Style51"/>
        <w:widowControl/>
        <w:ind w:right="-2" w:firstLine="567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ыслушав лицо, </w:t>
      </w:r>
      <w:r>
        <w:rPr>
          <w:sz w:val="26"/>
          <w:szCs w:val="26"/>
        </w:rPr>
        <w:t>в отношении которого возбуждено дело об административном правонарушении, и</w:t>
      </w:r>
      <w:r>
        <w:rPr>
          <w:color w:val="000000"/>
          <w:sz w:val="26"/>
          <w:szCs w:val="26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Установлено, что постановлением мирового судьи </w:t>
      </w:r>
      <w:r>
        <w:rPr>
          <w:bCs/>
          <w:iCs/>
          <w:sz w:val="26"/>
          <w:szCs w:val="26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Fonts w:eastAsia="Calibri"/>
          <w:sz w:val="26"/>
          <w:szCs w:val="26"/>
        </w:rPr>
        <w:t xml:space="preserve">№5-98-129/2020 от 17.02.2020 года Белоусов А.Ю. признан виновным в совершении административного правонарушения, предусмотренного ст.6.9.1 КоАП РФ, и подвергнут административному наказанию в виде </w:t>
      </w:r>
      <w:r>
        <w:rPr>
          <w:bCs/>
          <w:sz w:val="26"/>
          <w:szCs w:val="26"/>
        </w:rPr>
        <w:t>административного штрафа в размере 4000,00 (четыре тысячи) рублей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28 февраля 2020 года, таким образом, с учетом положений частей 1 и 3 ст.4.8 КоАП РФ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28 апреля 2020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Белоусов А.Ю. административный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иновность Белоусова А.Ю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13046/20/82025-АП от 20.02.2020 года; вступившим в законную силу постановлением мирового судьи </w:t>
      </w:r>
      <w:r>
        <w:rPr>
          <w:bCs/>
          <w:iCs/>
          <w:sz w:val="26"/>
          <w:szCs w:val="26"/>
        </w:rPr>
        <w:t xml:space="preserve">судебного участка №98 Ялтинского судебного района (городской округ Ялта) Республики Крым </w:t>
      </w:r>
      <w:r>
        <w:rPr>
          <w:rFonts w:eastAsia="Calibri"/>
          <w:sz w:val="26"/>
          <w:szCs w:val="26"/>
        </w:rPr>
        <w:t>№5-98-129/2020 от 17.02.2020 года; постановлением о возбуждении исполнительного производства от 25.05.2020 года; признательными показаниями Белоусова А.Ю., полученными в ходе судебного заседания.</w:t>
      </w:r>
    </w:p>
    <w:p>
      <w:pPr>
        <w:pStyle w:val="Normal"/>
        <w:widowControl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Белоусову А.Ю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 и наличия на иждивении малолетнего ребенка, в связи с чем, считаю необходимым применить к нему административное наказание в виде административного штрафа, предусмотренного санкцией части 1 статьи 20.25 КоАП РФ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ствуясь ст.ст.3.1, 3.13, 20.25, 29.9-29.10, 30.1 Кодекса Российской Федерации об административных правонарушениях, мировой судья -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true"/>
        <w:ind w:right="-2" w:firstLine="567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rFonts w:eastAsia="Calibri"/>
          <w:b/>
          <w:bCs/>
          <w:sz w:val="26"/>
          <w:szCs w:val="26"/>
        </w:rPr>
        <w:t>п о с т а н о в и л :</w:t>
      </w:r>
    </w:p>
    <w:p>
      <w:pPr>
        <w:pStyle w:val="Normal"/>
        <w:widowControl/>
        <w:autoSpaceDE w:val="true"/>
        <w:ind w:right="-2" w:firstLine="567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6"/>
          <w:szCs w:val="26"/>
        </w:rPr>
        <w:t>Белоусова Александра Юрь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0,00 (восемь тысяч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828 1 16 01203 01 0025 140; УИН – 0; протокол  №13046/20/82025-АП от 20.02.2020 года, постановление 09.06.2020 года №5-98-369/2020.</w:t>
      </w:r>
    </w:p>
    <w:p>
      <w:pPr>
        <w:pStyle w:val="Normal"/>
        <w:ind w:right="-2"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