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37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687-3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Дмитрия Александ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еев Д.А., являясь генеральным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1 года  "Дополняющая" – 20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геев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ргеева Д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5 от 31.03.2021 года, из которого следует, что </w:t>
      </w:r>
      <w:r>
        <w:rPr>
          <w:iCs/>
          <w:sz w:val="28"/>
          <w:szCs w:val="28"/>
        </w:rPr>
        <w:t xml:space="preserve">Сергеев Д.А., являясь генеральным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1 года  "Дополняющая" – 20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Сергееву Д.А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генеральным директором которого является   Сергеев Д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январь 2021 года, согласно которой плательщик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о сведения в  Управление Пенсионного Фонда Российской Федерации по   г. Ялте 20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Сергеевым Д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Сергеева Д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ргеева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ееву Д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еева Дмитрия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37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ргееву Д.А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ееву Д.А.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