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76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6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Оберег-2008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49102085692, ИНН 9103010141, КПП 910301001, расположенного по адресу: Республика Крым, г. Ялта, пгт. Отрадное, ул. Мориса Тореза, 10, кв.3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пгт. Отрадное, ул. Мориса Тореза, 10, в нарушение п.9 ст.138 ЖК РФ, не направило своевременно в Инспекцию по жилищному надзору Республики Крым реестр членов товарищества за 2018 год. Своим бездействием </w:t>
      </w: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удебное заседание не явился, извещен надлежащим образом, причин неявки суду не сообщил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 xml:space="preserve">Дело рассматривается в отсутствие законного представителя </w:t>
      </w: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порядке, предусмотренном ч.3 ст.25.4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нные» года №«данные», который составлен компетентным лицом в соответствие с требованиями ст.28.2 КоАП РФ; выпиской из ЕГРЮ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того, что реестр своевременно был направлен в Инспекцию, мировому судье не представлено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Ж «</w:t>
      </w:r>
      <w:r>
        <w:rPr>
          <w:rFonts w:eastAsia="Calibri"/>
          <w:sz w:val="28"/>
          <w:szCs w:val="28"/>
        </w:rPr>
        <w:t>Оберег-2008</w:t>
      </w:r>
      <w:r>
        <w:rPr>
          <w:rStyle w:val="FontStyle17"/>
          <w:sz w:val="28"/>
          <w:szCs w:val="28"/>
        </w:rPr>
        <w:t>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 xml:space="preserve">Товарищество собственников жилья «Оберег-2008»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26.06.2018 года №5-98-376/2018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