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79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8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конного представителя юридического лица, в отношении которого возбуждено дело об административном правонарушении – Трофимовой И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Ливадийский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69102059840, ИНН 9103079087, КПП 910301001, расположенного по адресу: Республика Крым, г. Ялта, пгт. Ливадия, ул. Виноградная, 6-М, кв.3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Ливадийский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пгт. Ливадия, ул. Виноградная, 6-М, в нарушение п.9 ст.138 ЖК РФ, несвоевременно представило в Инспекцию по жилищному надзору Республики Крым реестр членов товарищества за 2018 год. Своим бездействием </w:t>
      </w:r>
      <w:r>
        <w:rPr>
          <w:rStyle w:val="FontStyle17"/>
          <w:sz w:val="28"/>
          <w:szCs w:val="28"/>
        </w:rPr>
        <w:t>ТСН «Ливадийский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sz w:val="28"/>
          <w:szCs w:val="28"/>
        </w:rPr>
        <w:t>Ливадийский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Трофимова И.В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а в полном объеме, раскаялась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Ливадийский» в совершении данного правонарушения подтверждается: протоколом об административном правонарушении от «данные» года №«данные», который составлен компетентным лицом в соответствие с требованиями ст.28.2 КоАП РФ; выпиской из ЕГРЮЛ; реестром собственников жилья жилого дома, расположенного по адресу:</w:t>
      </w:r>
      <w:r>
        <w:rPr>
          <w:rFonts w:eastAsia="Calibri"/>
          <w:sz w:val="28"/>
          <w:szCs w:val="28"/>
        </w:rPr>
        <w:t xml:space="preserve"> Республика Крым, г. Ялта, пгт. Ливадия, ул. Виноградная, 6-М, который был предоставлен в Инспекцию по жилищному надзору Республики Крым 29.05.2018 года, то есть с нарушением установленного законом срока; признательными показаниями законного представителя </w:t>
      </w:r>
      <w:r>
        <w:rPr>
          <w:rStyle w:val="FontStyle17"/>
          <w:sz w:val="28"/>
          <w:szCs w:val="28"/>
        </w:rPr>
        <w:t>ТСН «Ливадийский»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Ливадийский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Ливадийский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Ливадийский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</w:t>
      </w:r>
      <w:r>
        <w:rPr>
          <w:rStyle w:val="FontStyle17"/>
          <w:b/>
          <w:i/>
          <w:sz w:val="28"/>
          <w:szCs w:val="28"/>
        </w:rPr>
        <w:t>Ливадийский</w:t>
      </w:r>
      <w:r>
        <w:rPr>
          <w:rFonts w:eastAsia="Calibri"/>
          <w:b/>
          <w:i/>
          <w:sz w:val="28"/>
          <w:szCs w:val="28"/>
        </w:rPr>
        <w:t>»</w:t>
      </w:r>
      <w:r>
        <w:rPr>
          <w:rFonts w:eastAsia="Calibri"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БИК 043510001, КПП 910201001, КБК 83911690040040000140, постановление от 28.06.2018 года №5-98-379/2018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14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ind w:right="-144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