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85/2020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8-01-2020-000692-04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5 июн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, исполняющий обязанности мирового судьи  судебного участка №98 Ялтинского судебного района (городской округ Ялта) Республики Крым (Республика Крым, г. Ялта, ул. Васильева, 19), с участием лица, в отношении которого возбуждено дело об административном правонарушении – Очнева А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8"/>
          <w:szCs w:val="28"/>
        </w:rPr>
        <w:t>Очнева Артема Викторовича</w:t>
      </w:r>
      <w:r>
        <w:rPr>
          <w:rFonts w:eastAsia="Calibri"/>
          <w:sz w:val="28"/>
          <w:szCs w:val="28"/>
        </w:rPr>
        <w:t>, "ПЕРСОНАЛЬНЫЕ ДАННЫЕ",</w:t>
        <w:tab/>
        <w:tab/>
        <w:tab/>
        <w:tab/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22 мая 2020 года в 05 часов 47 минут, находясь на 5 км+700 метров а/д Ялта-Севастополь в г. Ялте, водитель Очнев А.В., не имея права управления транспортным средством, управлял транспортным средством  марки «марка» государственный регистрационный знак номер с признаками опьянения (нарушение речи. Резкое изменение окраски кожных покровов лица)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, а также отказалась от медицинского освидетельствования на состояние опьянения. Своими действиями Очнев А.В. нарушил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чнев А.В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Очнева А.В. в совершении данного правонарушения подтверждается: протоколом об административном правонарушении от 22.05.2020 года серии 61АГ740157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50 МВ №042777 от 22.05.2020 года; протоколом об отстранении от управления транспортным средством серии 82 ОТ 015890 от 22.05.2020 года; справкой ИАЗ ОСР ДПС МВД России по Республике Крым, в соответствии с которой Очнев А.В. водительского удостоверения не получал; протоколом о задержании транспортного средства серии 82 ПЗ №047594 от 22 мая 2020 года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фио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Очневым А.В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Очнева А.В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Очнева А.В.</w:t>
      </w:r>
      <w:r>
        <w:rPr>
          <w:sz w:val="28"/>
          <w:szCs w:val="28"/>
        </w:rPr>
        <w:t xml:space="preserve"> является признание вины в совершении правонарушения и раскаяние в содеянном. </w:t>
        <w:tab/>
        <w:tab/>
        <w:tab/>
        <w:tab/>
        <w:tab/>
        <w:tab/>
        <w:tab/>
        <w:tab/>
        <w:tab/>
        <w:tab/>
        <w:t>Обстоятельств, отягчающих административную ответственность Очнева А.В.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Очневым А.В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Очнев А.В.</w:t>
      </w:r>
      <w:r>
        <w:rPr>
          <w:sz w:val="28"/>
          <w:szCs w:val="28"/>
        </w:rPr>
        <w:t xml:space="preserve"> не относится. </w:t>
        <w:tab/>
        <w:tab/>
        <w:tab/>
        <w:t xml:space="preserve">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Очневу А.В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sz w:val="28"/>
          <w:szCs w:val="28"/>
        </w:rPr>
        <w:t>Очнева Артема Викторовича</w:t>
      </w:r>
      <w:r>
        <w:rPr>
          <w:sz w:val="28"/>
          <w:szCs w:val="28"/>
        </w:rPr>
        <w:t xml:space="preserve">, 13 июля 1987 года рождения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</w:r>
      <w:r>
        <w:rPr>
          <w:sz w:val="28"/>
          <w:szCs w:val="28"/>
        </w:rPr>
        <w:t xml:space="preserve">Срок наказания исчислять с 14 часов 50 минут 15 июня 2020 года.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СР ДПС ГИБДД МВД по Республике Крым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