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5-98-389/20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MS0098-01-2020-000696-8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 отдела согласований ООО «НАЗВАНИЕ» Полевой Елены Борис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4.3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евая Е.Б., являясь должностным лицом -  руководителем отдела согласования ООО «НАЗВАНИЕ», в нарушение ч. 9 ФЗ N 38 от 13.03.2006 г. "О рекламе", 10 ноября 2019 года в 13 часов 45 минут на автодороге «граница с Украиной-Симферополь-Алушта-Ялта 723 км + 026 м справа»  допустила размещение рекламной конструкции с информацией «Японский сад «шесть чувств». Погрузись в Японию, 8-800-222-48-12, японский-сад.рф, г. Ялта, ул. АДРЕС,  табличка НАЗВАНИЕ» без предусмотренного законодательством разрешения органов местного самоуправления на ее установку и эксплуатацию, чем совершила административное правонарушение, ответственность за которое предусмотрена ст. 14.3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вая Е.Б. в судебное заседание не явилась, о дне, времени и месте судебного разбирательства была извещена заблаговременно, надлежащим образом, ходатайствовала о рассмотрении дела в её отсутствие, при составлении протокола вину в совершении правонарушения приз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левой Е.Б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левой Е.Б. – Корниевский Д.С. в судебное заседание не явился, о дне и времени рассмотрения извещен надлежащим образом, согласно поданного письменного ходатайства, просил о рассмотрении дела в его отсутствие, а также при вынесении судом наказания просил учесть, что ООО «НАЗВАНИЕ», является субъектом малого и среднего предпринимательства, работник Общества - Полевая Е.Б. впервые привлекается к административной ответственности, последствий, указанных в ч.2 ст.3.4 КоАП РФ не настало, имущественный ущерб никому не причинен. В связи с этим просил применить к Полевой Е.Б. меру наказания в виде предупреждения с учетом ст. 4.1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Должностное лицо, составившее протокол об административном правонарушении – участковый уполномоченный полиции группы участковых уполномоченных полиции и по делам несовершеннолетних отделения полиции № 4 УМВД России по г. Ялте  Бочков В.В. участвовал в рассмотрении дела, настаивал на виновности Полевой Е.Б. во вменяемом ей административном правонарушении по основаниям изложенным в протоколе об административном правонарушен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ыслушав должностное лицо, составившее протокол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,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, - 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  <w:br/>
        <w:t xml:space="preserve">Согласно п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Федерального закона от 13.03.2006 года № 38-ФЗ «О рекламе»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  <w:tab/>
        <w:tab/>
        <w:tab/>
        <w:tab/>
        <w:tab/>
        <w:tab/>
        <w:tab/>
        <w:tab/>
        <w:tab/>
        <w:t xml:space="preserve">Под объектом рекламирования понимается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 (п. 2 ст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N 38-ФЗ).</w:t>
        <w:tab/>
        <w:tab/>
        <w:tab/>
        <w:tab/>
        <w:tab/>
        <w:tab/>
        <w:t>В соответствии с п.3 ст.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Федерального закона от 13.03.2006 года № 38-ФЗ «О рекламе», товар - продукт деятельности (в том числе работа, услуга), предназначенный для продажи, обмена или иного введения в оборот </w:t>
        <w:tab/>
        <w:tab/>
        <w:tab/>
        <w:t>Согласно ч.1 ст. 19 Закона о рекламе определено, что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 шаров, аэростатов и иных технических средств стабильного территориального размещения (далее –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ем настоящей статьи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оложениями части 9 статьи 19 Закона о рекламе обязанность получения разрешения на установку и эксплуатацию рекламной конструкции распространяется на собственника или иного указанного в частях 5, 6, 7 данной статьи законного владельца соответствующего недвижимого имущества либо владельца рекламной конструкции.</w:t>
        <w:tab/>
        <w:tab/>
        <w:t>В соответствии с ч. 10 ст. 19 Закона о рекламе установка и эксплуатация рекламной конструкции без разрешения, срок действия которого не истек, не допускаю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Согласно части 1 статьи 19 Закона о рекламе под владельцем рекламной конструкции (физическое или юридическое лицо) понимается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 Распространение наружной рекламы с использованием рекламной конструкции осуществляется владельцем рекламной конструкции, являющимся рекламораспространителем. </w:t>
        <w:tab/>
        <w:tab/>
        <w:tab/>
        <w:tab/>
        <w:tab/>
        <w:tab/>
        <w:tab/>
        <w:tab/>
        <w:tab/>
        <w:tab/>
        <w:t>В силу ч. 13 ст. 19 Закона о рекламе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.</w:t>
        <w:tab/>
        <w:tab/>
        <w:tab/>
        <w:tab/>
        <w:tab/>
        <w:tab/>
        <w:t>Согласно ч. 17 ст. 19 Закона о рекламе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.</w:t>
        <w:tab/>
        <w:tab/>
        <w:tab/>
        <w:tab/>
        <w:tab/>
        <w:tab/>
        <w:tab/>
        <w:tab/>
        <w:tab/>
        <w:tab/>
        <w:t>Частью 7 статьи 38 Закона о рекламе установлено, что ответственность за нарушение требований части 9 статьи 19 Закона о рекламе несет рекламораспространитель, то есть владелец рекламной конструкции.</w:t>
        <w:tab/>
        <w:tab/>
        <w:tab/>
        <w:t xml:space="preserve">В соответствии с положениями статьи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 и с учетом разъяснения, содержащегося в пункте 14 Постановления Пленума Высшего Арбитражного Суда Российской Федерации от 08.10.2012 N 58 "О некоторых вопросах применения арбитражными судами Федерального закона "О рекламе", субъектами административной ответственности, предусмотренной статьей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, являются заказчик на установку рекламной конструкции; лицо, непосредственно выполнившее работу по установке рекламной конструкции (подрядчик); лицо, эксплуатирующее рекламную конструкцию (рекламораспростра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вышеуказанных норм, руководитель отдела согласований ООО «НАЗВАНИЕ» Полевая Е.Б. </w:t>
      </w:r>
      <w:r>
        <w:rPr>
          <w:sz w:val="28"/>
          <w:szCs w:val="28"/>
          <w:shd w:fill="FFFFFF" w:val="clear"/>
        </w:rPr>
        <w:t xml:space="preserve">допустила установку и эксплуатацию рекламной конструкции без соответствующего разрешения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овность Полевой Е.Б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РК 295741/4428 от 21 ноября 2019 года, из которого следует, что Полевая Е.Б., являясь должностным лицом -  руководителем отдела согласования ООО «НАЗВАНИЕ», в нарушение ч. 9 ФЗ N 38 от 13.03.2006 г. "О рекламе", 10 ноября 2019 года в 13 часов 45 минут на автодороге «граница с Украиной-Симферополь-Алушта-Ялта 723 км + 026 м справа»  допустила размещение рекламной конструкции с информацией «Японский сад «шесть чувств». Погрузись в Японию, 8-800-222-48-12, японский-сад.рф, г. Ялта, ул. Генерала Острякова, д.9,  табличка НАЗВАНИЕ» без предусмотренного законодательством разрешения органов местного самоуправления на ее установку и эксплуатацию, то есть совершила административное правонарушение, предусмотренное ст. 14.37 КоАП РФ. Протокол составлен уполномоченным лицом, копия протокола вручена Полевой Е.Б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 о переводе на должность руководителя отдела согласования ООО «НАЗВАНИЕ» Полевой Е.Б. №3 от 26 июн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руководителя отдела согласования от 01.07.2019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аршего УУП ГУУП и ПДН ОП № 4 УМВД России по г. Ялте майора полиции Чичамкина А.А.  от 16.08.2019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помещений, территорий от 10.11.2019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обытия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объекта наружной рекламы и информации  (ОНРИ), установленного и эксплуатируемого с нарушением  действующего законодательства N 427-31М*18-Б от 29.11.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м на размещение внешней рекламы от 24.03.2011 г., срок действия которого истек 26.02.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Администрации города Ялта №673-п от 29.03.2019 г.  «О демонтаже рекламных  конструкций, принадлежащих ООО «НАЗВАНИЕ», на территории муниципального образования городской округ Ялта Республики Кр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№ 3 от 19.09.2019 г. о выявленных рекламных конструкций, установленных и эксплуатируемых с нарушением действующего законодательства (не демонтированных  собственником после окончания срока действия разре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2.4 КоАП</w:t>
        </w:r>
      </w:hyperlink>
      <w:r>
        <w:rPr>
          <w:sz w:val="28"/>
          <w:szCs w:val="28"/>
        </w:rPr>
        <w:t xml:space="preserve">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читает, что обстоятельства дела, установленные в ходе судебного разбирательства, свидетельствуют о совершении должностным лицом Полевой Е.Б. административного правонарушения, ответственность за которое установлена ст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олевой Е.Б.  были нарушены требования ч. 9 ст. 19 Федерального закона от 13.03.2006 года N 38-ФЗ «О рекламе». </w:t>
      </w:r>
    </w:p>
    <w:p>
      <w:pPr>
        <w:pStyle w:val="ConsPlus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олевой Е.Б. необходимо квалифицировать квалифицирует по ст. 14.37 КоАП РФ, как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евой Е.Б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уд учитывает, что назначение административного наказания должно основываться 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назначении руководителю отдела согласований ООО «НАЗВАНИЕ» Полевой Е.Б. административного наказания по ст. 14.37 КоАП РФ, суд приходит к следующему вывод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анкция части статьи 14.37 КоАП РФ предусматривает наказание в виде административного штрафа на должностных лиц - от трех тысяч до пяти тысяч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то же время судом установлено, что ООО «НАЗВАНИЕ» отнесено к субъектам малого и среднего предпринимательства, поскольку внесено в Единый реестр субъектов малого и среднего предпринимательства по категории "микропредприятие", в связи с чем Полевой Е.Б., занимая должность руководителю отдела согласований ООО «НАЗВАНИЕ», является работником субъекта малого предпринимательства. </w:t>
        <w:tab/>
        <w:tab/>
        <w:tab/>
        <w:tab/>
        <w:tab/>
        <w:t xml:space="preserve">Ранее руководитель отдела согласований ООО «НАЗВАНИЕ» Полевая Е.Б. к административной ответственности </w:t>
        <w:tab/>
        <w:t>за административных правонарушений не привлекалась. Доказательства, свидетельствующие о том, что Полевая Е.Б. ранее привлекалось к административной ответственности за совершение однородного правонарушения, в материалах дела отсутствуют, данное административное правонарушение ей совершено впервые, тяжких последствий данное административное правонарушение за собой не повлекл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астью 2 ст.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астью 3 статьи 3.4 КоАП РФ также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Полевая Е.Б., занимая должность руководителю отдела согласований ООО «НАЗВАНИЕ», относящегося к субъектам малого предпринимательства на основании сведений Единого реестра субъектов малого и среднего предпринимательства о включении общества в указанный реестр, является работником данного общества, доказательств привлечения Полевой Е.Б. ранее к административной ответственности по ст. 14.37 КоАП РФ материалы дела не содержат, обстоятельств, отягчающих административную ответственность, не установлено, учитывая отсутствие наступл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применение положений ч. 1 ст. 4.1.1 КоАП РФ и назначение руководителю отдела согласований ООО «НАЗВАНИЕ» Полевой Е.Б. наказания в виде предупреждения.</w:t>
        <w:tab/>
        <w:tab/>
        <w:tab/>
        <w:tab/>
        <w:tab/>
        <w:tab/>
        <w:tab/>
        <w:t>Как указано в Определении Конституционного Суда Российской Федерации от 10.10.2017 N 2255-О, наличие таких специальных правил (особых условий) назначения административных наказаний, касающихся субъектов малого и среднего предпринимательства, а также их работников (руководителей и иных должностных лиц), ориентирует органы административной юрисдикции на приоритетное применение к ним за впервые совершенное административное правонарушение, выявленное посредством государственных или муниципальных контрольно-надзорных мероприятий, административного наказания в виде предупреждения, в том числе в случаях, когда санкция соответствующей статьи Особенной части КоАП РФ не предусматривает возможности его назначения, что, по сути, согласуется с основными целями и принципами государственной политики в области развития малого и среднего предпринимательства в Российской Федерации (статья 6 Федерального закона от 24.07.2007 N 209-ФЗ "О развитии малого и среднего предпринимательства в Российской Федерации"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Полагаю, что такая мера государственного принуждения с наибольшим эффектом будет направлена на достижение целей восстановления социальной справедливости, исправления правонарушителя и предупреждения совершения им новых противоправных деяний, а также посчитав ее соразмерной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  <w:tab/>
        <w:tab/>
        <w:tab/>
        <w:tab/>
        <w:t xml:space="preserve">Оценивая изложенное в своей совокупности, мировой судья приходит к убеждению, что цели административного наказания, определенные в ст. 3.1 КоАП РФ, могут быть достигнуты  назначением административного наказания в виде предупреждения.  </w:t>
      </w:r>
    </w:p>
    <w:p>
      <w:pPr>
        <w:pStyle w:val="ConsPlusNormal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вышеизложенного, руководствуясь </w:t>
      </w:r>
      <w:r>
        <w:rPr>
          <w:sz w:val="28"/>
          <w:szCs w:val="28"/>
          <w:lang w:val="ru-RU"/>
        </w:rPr>
        <w:t xml:space="preserve">ч. 3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ru-RU"/>
        </w:rPr>
        <w:t xml:space="preserve">3.4,                     ст. ст. 4.1.1, </w:t>
      </w:r>
      <w:r>
        <w:rPr>
          <w:sz w:val="28"/>
          <w:szCs w:val="28"/>
        </w:rPr>
        <w:t>29.9, 29.10, 29.11 КоАП РФ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знать Полевую Елену Борисовну виновной в совершении административного правонарушения, предусмотренного  ст. 14.37 Кодекса Российской Федерации об административных правонарушениях, и подвергнуть её административному наказанию с применением ч. 1 ст. 4.1.1 КоАП РФ в виде предупреждения. 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и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4_1/statia-14.37_1/" TargetMode="External"/><Relationship Id="rId3" Type="http://schemas.openxmlformats.org/officeDocument/2006/relationships/hyperlink" Target="https://sudact.ru/law/federalnyi-zakon-ot-30031995-n-38-fz-o/glava-i/statia-3/" TargetMode="External"/><Relationship Id="rId4" Type="http://schemas.openxmlformats.org/officeDocument/2006/relationships/hyperlink" Target="https://sudact.ru/law/federalnyi-zakon-ot-30031995-n-38-fz-o/glava-i/statia-3/" TargetMode="External"/><Relationship Id="rId5" Type="http://schemas.openxmlformats.org/officeDocument/2006/relationships/hyperlink" Target="https://sudact.ru/law/federalnyi-zakon-ot-30031995-n-38-fz-o/glava-i/statia-3/" TargetMode="External"/><Relationship Id="rId6" Type="http://schemas.openxmlformats.org/officeDocument/2006/relationships/hyperlink" Target="https://sudact.ru/law/koap/razdel-ii/glava-14_1/statia-14.37_1/" TargetMode="External"/><Relationship Id="rId7" Type="http://schemas.openxmlformats.org/officeDocument/2006/relationships/hyperlink" Target="https://sudact.ru/law/koap/razdel-ii/glava-14_1/statia-14.37_1/" TargetMode="External"/><Relationship Id="rId8" Type="http://schemas.openxmlformats.org/officeDocument/2006/relationships/hyperlink" Target="https://sudact.ru/law/koap/razdel-i/glava-2/statia-2.4/" TargetMode="External"/><Relationship Id="rId9" Type="http://schemas.openxmlformats.org/officeDocument/2006/relationships/hyperlink" Target="https://sudact.ru/law/koap/razdel-ii/glava-14_1/statia-14.37_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