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92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0-000698-83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/>
        <w:t xml:space="preserve"> </w:t>
      </w:r>
      <w:r>
        <w:rPr>
          <w:sz w:val="28"/>
          <w:szCs w:val="28"/>
        </w:rPr>
        <w:t xml:space="preserve">судебного участка №98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недвижимости «Товарищество собственников жилья «Оазис-2007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110485, ИНН 9103075477, КПП 910301001, расположенного по адресу: Республика Крым,  АДРЕС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недвижимости «Товарищество собственников жилья «Оазис-2007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недвижимости «Товарищество собственников жилья «Оазис-2007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«Товарищество собственников жилья «Оазис-2007» в судебное заседание явилась, вину в совершении правонарушения признала, в содеянном раскаивается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ыслушав законного представителя лица, привлекаемого к административной ответственности, исследовав материалы дела в их совокупности, прихожу к выводу о следующем.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недвижимости «Товарищество собственников жилья «Оазис-2007» в совершении данного правонарушения подтверждается: протоколом об административном правонарушении от 09.06.2020 года №134, который составлен компетентным лицом в соответствие с требованиями ст.28.2 КоАП РФ; выпиской из ЕГРЮЛ от 09.06.2020 года; уведомлением о составлении протокола об административном правонарушении от 06.05.2020 года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недвижимости «Товарищество собственников жилья «Оазис-2007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недвижимости «Товарищество собственников жилья «Оазис-2007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недвижимости «Товарищество собственников жилья «Оазис-2007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Товарищество собственников жилья «Оазис-2007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110485, ИНН 9103075477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