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uk-UA"/>
        </w:rPr>
        <w:t>Дело № 5-98-3</w:t>
      </w:r>
      <w:r>
        <w:rPr>
          <w:b w:val="false"/>
          <w:sz w:val="28"/>
          <w:szCs w:val="28"/>
          <w:u w:val="none"/>
        </w:rPr>
        <w:t>9</w:t>
      </w:r>
      <w:r>
        <w:rPr>
          <w:b w:val="false"/>
          <w:sz w:val="28"/>
          <w:szCs w:val="28"/>
          <w:u w:val="none"/>
          <w:lang w:val="ru-RU"/>
        </w:rPr>
        <w:t>3</w:t>
      </w:r>
      <w:r>
        <w:rPr>
          <w:b w:val="false"/>
          <w:sz w:val="28"/>
          <w:szCs w:val="28"/>
          <w:u w:val="none"/>
        </w:rPr>
        <w:t>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1-000727-12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ма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мазанова Тамерлана Рубенсо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мазанов Т.Р., являясь генеральным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 xml:space="preserve">представил </w:t>
      </w:r>
      <w:r>
        <w:rPr>
          <w:sz w:val="28"/>
          <w:szCs w:val="28"/>
        </w:rPr>
        <w:t xml:space="preserve">в Межрайонную инспекцию Федеральной налоговой службы №8 по Республике Крым </w:t>
      </w:r>
      <w:r>
        <w:rPr>
          <w:iCs/>
          <w:sz w:val="28"/>
          <w:szCs w:val="28"/>
        </w:rPr>
        <w:t>расчет авансовых платежей по  налогу на прибыль за 1 квартал 2020 года – 27 октября 2020 года, с нарушением срока, установленного п. 3 ст. 289 Налогового кодекса РФ (граничный срок не позднее 30 апреля 2020 года с продлением до  28 июля 2020 года, согласно  Указа Президента РФ от 02.04.2020 г. № 239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Рамазанов Т.Р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Рамазанова Т.Р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07600272900002 от 17.03.2021 года, из которого следует, что </w:t>
      </w:r>
      <w:r>
        <w:rPr>
          <w:iCs/>
          <w:sz w:val="28"/>
          <w:szCs w:val="28"/>
        </w:rPr>
        <w:t xml:space="preserve">Рамазанов Т.Р., являясь генеральным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 xml:space="preserve">представил </w:t>
      </w:r>
      <w:r>
        <w:rPr>
          <w:sz w:val="28"/>
          <w:szCs w:val="28"/>
        </w:rPr>
        <w:t xml:space="preserve">в Межрайонную инспекцию Федеральной налоговой службы №8 по Республике Крым </w:t>
      </w:r>
      <w:r>
        <w:rPr>
          <w:iCs/>
          <w:sz w:val="28"/>
          <w:szCs w:val="28"/>
        </w:rPr>
        <w:t>расчет авансовых платежей по  налогу на прибыль за 1 квартал 2020 года – 27 октября 2020 года, с нарушением срока, установленного п. 3 ст. 289 Налогового кодекса РФ (граничный срок не позднее 30 апреля 2020 года с продлением до  28 июля 2020 года, согласно  Указа Президента РФ от 02.04.2020 г. № 239), чем совершил административное правонарушение, предусмотренное 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 </w:t>
      </w:r>
      <w:r>
        <w:rPr>
          <w:iCs/>
          <w:sz w:val="28"/>
          <w:szCs w:val="28"/>
        </w:rPr>
        <w:t xml:space="preserve">Рамазанову Т.Р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, свидетельствующих  о налоговых нарушениях № 8588 от 28 октября 2020 года (л.д. 8-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ми о предоставлении налогового расчета авансовых платежей по налогу на прибыль за 1 квартал 2020 года, согласно которых от плательщика ООО «НАЗВАНИЕ» в Межрайонную инспекцию Федеральной налоговой службы №8 по Республике Крым расчет поступил 27 октября 2020 года (л.д. 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 xml:space="preserve">Рамазанов Т.Р. </w:t>
      </w:r>
      <w:r>
        <w:rPr>
          <w:sz w:val="28"/>
          <w:szCs w:val="28"/>
        </w:rPr>
        <w:t>(л.д. 13-1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Рамазановым Т.Р. были нарушены требования п. 3 ст. 289 НК РФ, поскольку он не обеспечил представление налоговый расчет авансовых платежей по налогу прибыль в налоговый орган по месту нахождения организации или месту жительства физического лица не позднее 28 календарных дней со дня окончания соответствующего отчётного периода.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Рамазанова Т.Р.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Рамазанова Т.Р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Рамазанову Т.Р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Рамазанова Тамерлана Рубенсо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 постановление  №5-98-393/2021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Рамазанову Т.Р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Рамазанову Т.Р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