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8-406/20</w:t>
      </w:r>
      <w:r>
        <w:rPr>
          <w:rStyle w:val="FontStyle16"/>
          <w:sz w:val="28"/>
          <w:szCs w:val="28"/>
          <w:lang w:val="en-US"/>
        </w:rPr>
        <w:t>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8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719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20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  <w:lang w:val="en-US"/>
        </w:rPr>
        <w:t xml:space="preserve">               </w:t>
      </w:r>
      <w:r>
        <w:rPr>
          <w:rStyle w:val="FontStyle16"/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6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>, исполняющий обязанности мирового судьи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оварищество собственников жилья «Ай-Данил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59102089915, ИНН 9103072959, расположенного по адресу: Республика Крым, г. Ялта, АДРЕС, </w:t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</w:t>
      </w:r>
      <w:r>
        <w:rPr>
          <w:rFonts w:eastAsia="Calibri"/>
          <w:sz w:val="28"/>
          <w:szCs w:val="28"/>
        </w:rPr>
        <w:t>«Товарищество собственников жилья» «Ай-Даниль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СН «Товарищество собственников жилья» «Ай-Даниль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СН «Товарищество собственников жилья» «Ай-Даниль» в судебное заседание явилась, вину в совершении правонарушения признала, в содеянном раскаялась, одновременно пояснив, что срок нарушила на один день. 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Выслушав законного представителя лица, привлекаемого к административной ответственности, 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Товарищество собственников жилья» «Ай-Даниль» в совершении данного правонарушения подтверждается: протоколом об административном правонарушении от 09.06.2020 года №140, который составлен компетентным лицом в соответствие с требованиями ст.28.2 КоАП РФ; выпиской из ЕГРЮЛ от 21.04.2020 года; уведомлением о составлении протокола об административном правонарушении от 06.05.2020 года. </w:t>
      </w:r>
      <w:r>
        <w:rPr>
          <w:rFonts w:eastAsia="Calibri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Товарищество собственников жилья» «Ай-Даниль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Товарищество собственников жилья» «Ай-Даниль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Товарищество собственников жилья» «Ай-Даниль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Товарищество собственников жилья» «Ай-Данил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066045,                                ИНН 9103069402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