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8-408</w:t>
      </w:r>
      <w:r>
        <w:rPr>
          <w:b w:val="false"/>
          <w:sz w:val="28"/>
          <w:szCs w:val="28"/>
          <w:u w:val="none"/>
        </w:rPr>
        <w:t>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0750-40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ма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ценко Михаила Борисо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еценко М.Б., являясь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 xml:space="preserve">представил </w:t>
      </w:r>
      <w:r>
        <w:rPr>
          <w:sz w:val="28"/>
          <w:szCs w:val="28"/>
        </w:rPr>
        <w:t xml:space="preserve">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авансовых платежей по  налогу на прибыль за полугодие 2020 года – 18 сентября 2020 года, с нарушением срока, установленного п. 3 ст. 289 Налогового кодекса РФ (граничный срок не позднее 28 июля 2020 года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теценко М.Б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теценко М.Б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7500021200002 от 16.03.2021 года, из которого следует, что </w:t>
      </w:r>
      <w:r>
        <w:rPr>
          <w:iCs/>
          <w:sz w:val="28"/>
          <w:szCs w:val="28"/>
        </w:rPr>
        <w:t xml:space="preserve">Стеценко М.Б., являясь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 xml:space="preserve">представил </w:t>
      </w:r>
      <w:r>
        <w:rPr>
          <w:sz w:val="28"/>
          <w:szCs w:val="28"/>
        </w:rPr>
        <w:t xml:space="preserve">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авансовых платежей по  налогу на прибыль за полугодие 2020 года – 18 сентября 2020 года, с нарушением срока, установленного п. 3 ст. 289 Налогового кодекса РФ (граничный срок не позднее 28 июля 2020 года, чем совершил административное правонарушение, предусмотренное 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                                   </w:t>
      </w:r>
      <w:r>
        <w:rPr>
          <w:iCs/>
          <w:sz w:val="28"/>
          <w:szCs w:val="28"/>
        </w:rPr>
        <w:t xml:space="preserve">Стеценко М.Б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 о налоговых нарушениях № 6862 от 22 сентября 2020 года (л.д. 8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предоставлении налогового расчета авансовых платежей по налогу на прибыль за полугодие 2020 года, согласно которых от плательщика ООО «НАЗВАНИЕ» в Межрайонную инспекцию Федеральной налоговой службы №8 по Республике Крым расчет поступил 18 сентября 2020 года (л.д.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 xml:space="preserve">Стеценко М.Б. </w:t>
      </w:r>
      <w:r>
        <w:rPr>
          <w:sz w:val="28"/>
          <w:szCs w:val="28"/>
        </w:rPr>
        <w:t>(л.д. 13-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Стеценко М.Б. были нарушены требования п. 3 ст. 289 НК РФ, поскольку он не обеспечил представление налоговый расчет авансовых платежей по налогу прибыль в налоговый орган по месту нахождения организации или месту жительства физического лица не позднее 28 календарных дней со дня окончания соответствующего отчётного периода.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Стеценко М.Б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Стеценко М.Б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Стеценко М.Б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теценко Михаила Борис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8-408/2021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еценко М.Б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теценко М.Б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