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8-409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8-01-2020-000725-0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цова Виктора Никола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ванцов В.Н., являясь директором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3 апре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цов В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явился защитник Иванцова В.Н. – ФИО, который вину в совершении правонарушения, которая вменяется Иванцову В.Н. признал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защитника лица, привлекаемого к административной ответственности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58 от 11 июня 2020 года, из которого следует, что </w:t>
      </w:r>
      <w:r>
        <w:rPr>
          <w:iCs/>
          <w:sz w:val="28"/>
          <w:szCs w:val="28"/>
        </w:rPr>
        <w:t>Иванцов В.Н., являясь директором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3 апре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Иванцову В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Иванцов В.Н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е за 2019 год и извещением о доставке (л.д.10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страховом стаже застрахованных лиц за 2019 год, согласно которых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6 февраля 2020 года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15 апреля 2020 года, а, следовательно, срок предоставления исправленных сведений до 23 апреля 2020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Иванцовым В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3 апрел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Иванцова В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Иванцова В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Иванцова В.Н.,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ответственность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Иванцову В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Иванцова Виктор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58 от 11.06.2020 г., постановление № 5-98-409/2020 от 26.06.2020 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зъяснить Иванцову В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нцову В.Н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цову В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