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4"/>
          <w:szCs w:val="24"/>
          <w:u w:val="none"/>
          <w:lang w:val="uk-UA"/>
        </w:rPr>
        <w:t>Дело № 5-98-411</w:t>
      </w:r>
      <w:r>
        <w:rPr>
          <w:b w:val="false"/>
          <w:sz w:val="24"/>
          <w:szCs w:val="24"/>
          <w:u w:val="none"/>
        </w:rPr>
        <w:t>/2021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8-01-2021-000753-31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5  мая 2021 года      </w:t>
        <w:tab/>
        <w:t xml:space="preserve"> </w:t>
        <w:tab/>
        <w:t xml:space="preserve">                                        </w:t>
        <w:tab/>
        <w:t xml:space="preserve">                    г.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 98 Ялтинского судебного района (городской округ Ялта)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линой Екатерины Александровны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Жулина Е.А., являясь главным бухгалтером ТСЖ «НАЗВАНИЕ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вгуст 2020  года "Дополняющая" форма – 27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20 года), то есть совершила административное правонарушение, предусмотренное ч.1 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Жулина Е.А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Жулиной Е.А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е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67 от 05 апреля 2021 года, из которого следует, что Жулина Е.А., являясь главным бухгалтером ТСЖ «НАЗВАНИЕ»</w:t>
      </w:r>
      <w:r>
        <w:rPr>
          <w:iCs/>
          <w:sz w:val="28"/>
          <w:szCs w:val="28"/>
        </w:rPr>
        <w:t xml:space="preserve">, представила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по форме СЗВ-М  (ежемесячная отчетность) за август 2020  года "Дополняющая" форма – 27 февраля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15 сентября 2020 года), то есть совершила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</w:t>
      </w:r>
      <w:r>
        <w:rPr>
          <w:iCs/>
          <w:sz w:val="28"/>
          <w:szCs w:val="28"/>
        </w:rPr>
        <w:t xml:space="preserve">Жулиной Е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ТСЖ «НАЗВАНИЕ», приказом о приеме на работу от 17 августа 2020 года </w:t>
      </w:r>
      <w:r>
        <w:rPr>
          <w:iCs/>
          <w:sz w:val="28"/>
          <w:szCs w:val="28"/>
        </w:rPr>
        <w:t xml:space="preserve">главным бухгатером Жулиной Е.А. </w:t>
      </w:r>
      <w:r>
        <w:rPr>
          <w:sz w:val="28"/>
          <w:szCs w:val="28"/>
        </w:rPr>
        <w:t>(л.д. 4-5, 14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копией выписки по застрахованным лицам за август 2020 года, согласно которой ТСЖ «НАЗВАНИЕ»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Управление Пенсионного Фонда Российской Федерации по г. Ялте  27 февраля 2021 года (л.д. 10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Жулиной Е.А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Жулиной Е.А. </w:t>
      </w:r>
      <w:r>
        <w:rPr>
          <w:sz w:val="28"/>
          <w:szCs w:val="28"/>
        </w:rPr>
        <w:t>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Жулиной Е.А., </w:t>
      </w:r>
      <w:r>
        <w:rPr>
          <w:sz w:val="28"/>
          <w:szCs w:val="28"/>
        </w:rPr>
        <w:t xml:space="preserve">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Жулиной Е.А. </w:t>
      </w:r>
      <w:r>
        <w:rPr>
          <w:sz w:val="28"/>
          <w:szCs w:val="28"/>
        </w:rPr>
        <w:t>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Жулину Екатерину Александровну виновной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й административное наказание в виде штрафа в размере 300 (триста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ab/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8-411/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ъяснить </w:t>
      </w:r>
      <w:r>
        <w:rPr>
          <w:iCs/>
          <w:sz w:val="28"/>
          <w:szCs w:val="28"/>
        </w:rPr>
        <w:t>Жулиной Е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Жулиной Е.А.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8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</w:t>
        <w:tab/>
        <w:tab/>
        <w:t>подпись</w:t>
        <w:tab/>
        <w:tab/>
        <w:tab/>
        <w:tab/>
        <w:t>Е.Л. Бекенштейн</w:t>
      </w: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