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</w:rPr>
        <w:t>5-98-413/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 О С Т А Н О В Л Е Н И Е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3 августа 2017 года.                                                                                                       г. Ялта</w:t>
        <w:tab/>
        <w:tab/>
        <w:t xml:space="preserve">           </w:t>
        <w:tab/>
        <w:tab/>
      </w:r>
    </w:p>
    <w:tbl>
      <w:tblPr>
        <w:tblW w:w="101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511"/>
      </w:tblGrid>
      <w:tr>
        <w:trPr>
          <w:trHeight w:val="1576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ировой судья судебного участка № 94 Ялтинского судебного района (городской округ Ялта) Республики Крым Киреев П.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ссмотрев в открытом судебном заседании в помещении судебного участка № 94 Ялтинского судебного района (г.о. Ялта) Республики Крым дело об административном правонарушении в отношении:</w:t>
            </w:r>
          </w:p>
        </w:tc>
      </w:tr>
      <w:tr>
        <w:trPr>
          <w:trHeight w:val="1437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Горшинина Юрия Леонидовича, «ПЕРСОНАЛЬНЫЕ ДАННЫЕ». </w:t>
            </w:r>
          </w:p>
        </w:tc>
      </w:tr>
      <w:tr>
        <w:trPr>
          <w:trHeight w:val="6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в совершении административного правонарушения, предусмотренного ч. 2 ст.8.37 КоАП РФ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/>
        <w:t>У С Т А Н О В И Л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ДАТА» в отношении Горшинина Ю.Л. составлен протокол об административном правонарушении   согласно которого Горшинин Ю.Л. «ДАТА» в «ВРЕМЯ» с пляжа «АДРЕС», осуществлял добычу водных биологических ресурсов с использованием запрещенного лова сеть накидная ( намет), тем самым совершил административное правонарушение, предусмотренное ч. 2 ст. 8.37 КоАП РФ. </w:t>
      </w:r>
    </w:p>
    <w:p>
      <w:pPr>
        <w:pStyle w:val="TextBody"/>
        <w:suppressAutoHyphens w:val="true"/>
        <w:ind w:right="-5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Лицо, в отношении которого ведется дело об административном правонарушении Горшинин Ю.Л. в судебное заседание не явился, был извещен надлежащим образом о месте и времени рассмотрения дела, о чем в материалах дела имеется почтовое уведомление. О причинах неявки не сообщил и не ходатайствовал об отложении судебного засед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ч. 2 ст. 25.1 КоАП РФ мировой судья считает возможным рассмотреть дело в отсутствие неявившегося  Горшинина Ю.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Исследовав материалы административного дела, мировой судья приходит к следующему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Как следует из материалов дела «ДАТА» в «ВРЕМЯ» гражданин Горшинин Ю.Л. с пляжа «НАЗВАНИЕ» осуществлял добычу водных биологических ресурсов с использованием запрещенного орудия лова сеть накидная (намет)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контрольно – проверочных мероприятий у Горшинина Ю.Л. было обнаружено сетное отцеживающее орудие добычи сеть накидная (намет), дель темного цвета, размером 3.4 метра, ячея 12*12 мм, на подборе закреплены свинцовые груза, в сети находились останки водной растительности, сеть в мокром состоянии. Водно биологические ресурсы обнаружены не были. Обнаруженное при Горшинине Ю.Л. орудие добычи было изъято протоколом об изъятии вещей и документов. Своими действиями, то есть осуществлением любительского рыболовства с использованием накидной сети ( намет) гражданин Горшинин Ю.Л. нарушил ч.4 ст. 43.1 ФЗ РФ от 20.12.2014 года № 166 ФЗ « О рыболовстве сохранении водных биологических ресурсов», пп. 2а», п. 54.1 приказа министерства Сельского хозяйства РФ от 01 августа 2013 года № 293 « об утверждении правил рыболовства для Азово-Черноморского рыбохозяйственного бассеина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казанные обстоятельства подтвержда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</w:t>
      </w:r>
      <w:r>
        <w:rPr>
          <w:color w:val="000000"/>
        </w:rPr>
        <w:t>об административном правонарушении  от «ДАТА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токолом об изъятии вещей и документов от «ДАТА», объяснением  Горшинина Ю.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бранные по данному делу об административном правонарушении доказательства оценены в соответствии с требованиями </w:t>
      </w:r>
      <w:hyperlink r:id="rId2">
        <w:r>
          <w:rPr>
            <w:rStyle w:val="InternetLink"/>
            <w:color w:val="000000"/>
          </w:rPr>
          <w:t>статьи 26.11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. Нарушений влекущих невозможность использования доказательств в силу ч. 3 ст. 26.2 КоАП РФ не установлено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На основании изложенного действия Горшинина Ю.Л.</w:t>
      </w:r>
      <w:r>
        <w:rPr/>
        <w:t xml:space="preserve"> </w:t>
      </w:r>
      <w:r>
        <w:rPr>
          <w:color w:val="000000"/>
        </w:rPr>
        <w:t xml:space="preserve"> мировой судья квалифицирует  по ч. 2 ст. 8.</w:t>
      </w:r>
      <w:r>
        <w:rPr/>
        <w:t>37 КоАП РФ, т.е. Нарушение правил регламентирующих рыболовств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Горшинину Ю.Л.</w:t>
      </w:r>
      <w:r>
        <w:rPr/>
        <w:t xml:space="preserve"> </w:t>
      </w:r>
      <w:r>
        <w:rPr>
          <w:color w:val="000000"/>
        </w:rPr>
        <w:t xml:space="preserve"> судья учитывает характер совершенного им административного правонарушения, личность виновного, его имущественное положение, отсутствие </w:t>
      </w:r>
      <w:r>
        <w:rPr/>
        <w:t>обстоятельств отягчающих и смягчающих административную ответственность предусмотренных ст. 4.2, ст. 4.3 КоАП РФ мировым судьей не установлено</w:t>
      </w:r>
      <w:r>
        <w:rPr>
          <w:color w:val="000000"/>
        </w:rPr>
        <w:t>, и считает необходимым назначить ему наказание штрафа</w:t>
      </w:r>
      <w:r>
        <w:rPr/>
        <w:t>.</w:t>
      </w:r>
    </w:p>
    <w:p>
      <w:pPr>
        <w:pStyle w:val="TextBody"/>
        <w:tabs>
          <w:tab w:val="clear" w:pos="708"/>
          <w:tab w:val="left" w:pos="9720" w:leader="none"/>
        </w:tabs>
        <w:suppressAutoHyphens w:val="true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Руководствуясь ч. 1.2 ст.8.37 ч., ст. 29.10., ст. 29.11., ст. 30.2., ст. 30.3. КоАП РФ, мировой судья,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ИЛ: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ризнать Горшинина Юрия Леонидовича виновным в совершении правонарушения, предусмотренного ч. 2 ст. 8.37 Кодекса Российской Федерации об административных правонарушениях и назначить ему наказание в виде штрафа в размере  в виде административного штрафа в доход государства в размере 2000 (двух тысяч) рублей, с конфискацией орудия добычи водных биологических ресурсов сети накидной ( намет)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для перечисления штраф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ФК по г. Севастополю (Служба в г. Балаклаве ПУ ФСБ России по Республики Крым л/с 04741А98550), БИК 046711001, н/с № 40101810167110000001, ИНН 9102002290, КПП 920245001, ОКТМО 67302000, КБК 18911625030017000140 денежные взыскания ( штрафы) за нарушение правил рыболов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держек по делу н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Горшинину Ю.Л.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 соответствии с ч.1 ст.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Normal"/>
        <w:autoSpaceDE w:val="false"/>
        <w:ind w:firstLine="540"/>
        <w:jc w:val="both"/>
        <w:rPr/>
      </w:pPr>
      <w:r>
        <w:rPr/>
        <w:t>- квитанцию об оплате штрафа не позднее 60-дневного срока со дня вступления постановления в законную силу представить в судебный участок №94 Ялтинского судебного района 9городской округ Ялта)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tabs>
          <w:tab w:val="clear" w:pos="708"/>
          <w:tab w:val="left" w:pos="766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C7BE3AD99FBEF91F5BC0FD35DBD8403D15E8DC9B09F6A3BCE64267DF975B807F2B6AA188245V6n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