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413/2021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8-01-2021-000762-04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14 апреля 2021 года</w:t>
        <w:tab/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Петрухина И.В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>Петрухина Ивана Васильевича</w:t>
      </w:r>
      <w:r>
        <w:rPr/>
        <w:t xml:space="preserve">, "ПЕРСОНАЛЬНЫЕ ДАННЫЕ"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13 апреля 2021 года в 20 часов 55 минут, находясь на 7 км + 500 м автомобильной дороги Ялта – Севастополь, водитель Петрухин И.В., не имея права управления транспортным средством, управлял транспортным средством – автомобилем марки «МАРКА», государственный регистрационный номер НОМЕР, </w:t>
        <w:br/>
        <w:t>с признаками опьянения (резкое изменение окраски кожных покровов лиц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Драгер 6810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Петрухин И.В. нарушил п.2.3.2 ПДД РФ. При этом действия Петрухина И.В.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етрухин И.В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>Виновность Петрухина И.В. в совершении данного правонарушения подтверждается: протоколом об административном правонарушении от 13.04.2021 года серии 82 АП 098357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605113 от 13.04.2021 года; протоколом об отстранении от управления транспортным средством серии 82 ОТ №015378 от 13.04.2021 года; справкой инспектора по ИАЗ ОГИБДД УМВД России по г.Ялте, согласно которой Петрухин И.В. водительского удостоверения не получал;</w:t>
      </w:r>
      <w:r>
        <w:rPr>
          <w:rFonts w:eastAsia="Calibri"/>
        </w:rPr>
        <w:t xml:space="preserve"> видеозаписью, хранящейся на компакт-диске, которая была исследована в судебном заседании;</w:t>
      </w:r>
      <w:r>
        <w:rPr>
          <w:rStyle w:val="FontStyle17"/>
          <w:sz w:val="24"/>
          <w:szCs w:val="24"/>
        </w:rPr>
        <w:t xml:space="preserve"> признательными показаниями Петрухина И.В., полученными в ходе судебного разбирательства</w:t>
      </w:r>
      <w:r>
        <w:rPr>
          <w:rFonts w:eastAsia="Calibri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инспектора по ИАЗ ОГИБДД УМВД России по г.Ялте, Петрухин И.В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Петрухина И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Петрухина И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Петрухина И.В.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носительно доводов Петрухина И.В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удебном заседании не установлено обстоятельств, в связи с которыми к Петрухину И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Петрухину И.В. принимается во внимание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Style41"/>
        <w:widowControl/>
        <w:spacing w:lineRule="auto" w:line="240"/>
        <w:ind w:firstLine="567"/>
        <w:rPr/>
      </w:pPr>
      <w:hyperlink r:id="rId5">
        <w:r>
          <w:rPr>
            <w:rStyle w:val="InternetLink"/>
          </w:rPr>
          <w:t>Частью 3 статьи 3.9</w:t>
        </w:r>
      </w:hyperlink>
      <w:r>
        <w:rPr/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Как усматривается из материалов дела, 13 апреля 2021 года к </w:t>
      </w:r>
      <w:r>
        <w:rPr>
          <w:rStyle w:val="FontStyle17"/>
          <w:sz w:val="24"/>
          <w:szCs w:val="24"/>
        </w:rPr>
        <w:t xml:space="preserve">Петрухину И.В. </w:t>
      </w:r>
      <w:r>
        <w:rPr/>
        <w:t>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асть 4 статьи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атьей 27.2</w:t>
        </w:r>
      </w:hyperlink>
      <w:r>
        <w:rPr/>
        <w:t xml:space="preserve"> КоАП РФ, а лица, находящегося в состоянии опьянения, - со времени его вытрез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Из протокола о доставлении следует, что 13 апреля  2021 года в 22 часа 24 минуты </w:t>
      </w:r>
      <w:r>
        <w:rPr>
          <w:rStyle w:val="FontStyle17"/>
          <w:sz w:val="24"/>
          <w:szCs w:val="24"/>
        </w:rPr>
        <w:t xml:space="preserve">Петрухин И.В. </w:t>
      </w:r>
      <w:r>
        <w:rPr/>
        <w:t xml:space="preserve">был доставлен в ОП №3 «Массандровский» УМВД России по г.Ялте, в связи с совершением административного правонарушения, предусмотренного </w:t>
      </w:r>
      <w:hyperlink r:id="rId8">
        <w:r>
          <w:rPr>
            <w:rStyle w:val="InternetLink"/>
          </w:rPr>
          <w:t xml:space="preserve">частью 2 статьи </w:t>
        </w:r>
      </w:hyperlink>
      <w:r>
        <w:rPr/>
        <w:t>12.26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Данных о том, что </w:t>
      </w:r>
      <w:r>
        <w:rPr>
          <w:rStyle w:val="FontStyle17"/>
          <w:sz w:val="24"/>
          <w:szCs w:val="24"/>
        </w:rPr>
        <w:t xml:space="preserve">Петрухин И.В. </w:t>
      </w:r>
      <w:r>
        <w:rPr/>
        <w:t>находился на вытрезвлении, в материалах дела не имее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Style w:val="FontStyle17"/>
          <w:sz w:val="24"/>
          <w:szCs w:val="24"/>
        </w:rPr>
        <w:t>Петрухина И.В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Руководствуясь ст.ст.3.1, 12.26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Петрухина Ивана Василье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rFonts w:eastAsia="Calibri"/>
        </w:rPr>
        <w:t>Исполнение постановления возложить на сотрудников ОГИБДД УМВД России по г.Ялте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</w:rPr>
        <w:t xml:space="preserve">Срок наказания </w:t>
      </w:r>
      <w:r>
        <w:rPr>
          <w:rStyle w:val="FontStyle17"/>
          <w:sz w:val="24"/>
          <w:szCs w:val="24"/>
        </w:rPr>
        <w:t xml:space="preserve">Петрухину И.В.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</w:rPr>
        <w:t xml:space="preserve">Зачесть </w:t>
      </w:r>
      <w:r>
        <w:rPr>
          <w:rStyle w:val="FontStyle17"/>
          <w:sz w:val="24"/>
          <w:szCs w:val="24"/>
        </w:rPr>
        <w:t xml:space="preserve">Петрухину И.В. </w:t>
      </w:r>
      <w:r>
        <w:rPr/>
        <w:t>срок его административного задержания с 22 часов 24 минуты 13 апреля 2021 года по 12 часов 40 минут 14 апреля 2021 года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К.Г. Чинов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6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7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8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