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</w:rPr>
        <w:t>5-98-41</w:t>
      </w:r>
      <w:r>
        <w:rPr>
          <w:b w:val="false"/>
          <w:sz w:val="20"/>
          <w:szCs w:val="20"/>
          <w:lang w:val="en-US"/>
        </w:rPr>
        <w:t>4</w:t>
      </w:r>
      <w:r>
        <w:rPr>
          <w:b w:val="false"/>
          <w:sz w:val="20"/>
          <w:szCs w:val="20"/>
        </w:rPr>
        <w:t>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3 августа 2017 года.                                                                                                       г. Ялта</w:t>
        <w:tab/>
        <w:tab/>
        <w:t xml:space="preserve">           </w:t>
        <w:tab/>
        <w:tab/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11"/>
      </w:tblGrid>
      <w:tr>
        <w:trPr>
          <w:trHeight w:val="1576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ировой судья судебного участка № 94 Ялтинского судебного района (городской округ Ялта) Республики Крым Киреев П.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в в открытом судебном заседании в помещении судебного участка № 94 Ялтинского судебного района (г.о. Ялта) Республики Крым дело об административном правонарушении в отношении:</w:t>
            </w:r>
          </w:p>
        </w:tc>
      </w:tr>
      <w:tr>
        <w:trPr>
          <w:trHeight w:val="1437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Буторина Андрея Александровича «ПЕРСОНАЛЬНЫЕ ДАННЫЕ». </w:t>
            </w:r>
          </w:p>
        </w:tc>
      </w:tr>
      <w:tr>
        <w:trPr>
          <w:trHeight w:val="6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в совершении административного правонарушения, предусмотренного ч. 2 ст.8.37 КоАП РФ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/>
        <w:t>У С Т А Н О В И Л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АТА» в отношении Буторина А.А. составлен протокол об административном правонарушении   согласно которого Буторин А.А. «ДАТА» в «ВРЕМЯ» в районе «АДРЕС», осуществлял добычу водных биологических ресурсов с использованием запрещенного лова типа «косынка», тем самым совершил административное правонарушение, предусмотренное ч. 2 ст. 8.37 КоАП РФ. </w:t>
      </w:r>
    </w:p>
    <w:p>
      <w:pPr>
        <w:pStyle w:val="TextBody"/>
        <w:suppressAutoHyphens w:val="true"/>
        <w:ind w:right="-5" w:firstLine="54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Лицо, в отношении которого ведется дело об административном правонарушении Буторин А.А. вину в совершении данного правонарушения призна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Выслушав правонарушителя, исследовав материалы административного дела, мировой судья приходит к следующему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Как следует из материалов дела «ДАТА» в «ВРЕМЯ» гражданин Буторин А.А. в районе береговой полосы «АДРЕС», осуществлял добычу водных биологических ресурсов с использованием запрещенного лова типа «косынка»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контрольно – проверочных мероприятий у Буторина А.А. было обнаружено сетное, лесочное, отцеживающее орудие лова типа «косынка»,  дель прозрачного цвета, размером высота 150 см, ячея 10*10 мм, на нижней подборе имеется груз в виде металлического прута длиной 150 см.. Водно биологические ресурсы обнаружены не были. Обнаруженное при Буторине А.А. орудие добычи было изъято протоколом об изъятии вещей и документов. Своими действиями, то есть осуществлением любительского рыболовства с использованием сетного, отцеживающего орудия лова типа 2косынка», гражданин Буторин А.А. нарушил ч.4 ст. 43.1 ФЗ РФ от 20.12.2014 года № 166 ФЗ « О рыболовстве сохранении водных биологических ресурсов», пп. 2а», п. 54.1 приказа министерства Сельского хозяйства РФ от 01 августа 2013 года № 293 « об утверждении правил рыболовства для Азово-Черноморского рыбохозяйственного бассеин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казанные обстоятельства подтвержда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</w:t>
      </w:r>
      <w:r>
        <w:rPr>
          <w:color w:val="000000"/>
        </w:rPr>
        <w:t>об административном правонарушении  от «ДАТ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токолом об изъятии вещей и документов от «ДАТА», объяснением  Буторина А.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бранные по данному делу об административном правонарушении доказательства оценены в соответствии с требованиями </w:t>
      </w:r>
      <w:hyperlink r:id="rId2">
        <w:r>
          <w:rPr>
            <w:rStyle w:val="InternetLink"/>
            <w:color w:val="000000"/>
          </w:rPr>
          <w:t>статьи 26.1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. Нарушений влекущих невозможность использования доказательств в силу ч. 3 ст. 26.2 КоАП РФ не установлено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На основании изложенного действия Буторина А.А.</w:t>
      </w:r>
      <w:r>
        <w:rPr/>
        <w:t xml:space="preserve"> </w:t>
      </w:r>
      <w:r>
        <w:rPr>
          <w:color w:val="000000"/>
        </w:rPr>
        <w:t xml:space="preserve"> мировой судья квалифицирует  по ч. 2 ст. 8.</w:t>
      </w:r>
      <w:r>
        <w:rPr/>
        <w:t>37 КоАП РФ, т.е. Нарушение правил регламентирующих рыболов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Буторину А.А. судья учитывает характер совершенного им административного правонарушения, личность виновного, его имущественное положение, отсутствие </w:t>
      </w:r>
      <w:r>
        <w:rPr/>
        <w:t>обстоятельств отягчающих и смягчающих административную ответственность предусмотренных ст. 4.2, ст. 4.3 КоАП РФ мировым судьей не установлено</w:t>
      </w:r>
      <w:r>
        <w:rPr>
          <w:color w:val="000000"/>
        </w:rPr>
        <w:t>, и считает необходимым назначить ему наказание штрафа</w:t>
      </w:r>
      <w:r>
        <w:rPr/>
        <w:t>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Руководствуясь ч. 1.2 ст.8.37 ч., ст. 29.10., ст. 29.11., ст. 30.2., ст. 30.3. КоАП РФ, мировой судья,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: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ризнать Буторина Андрея Александровича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 в виде административного штрафа в доход государства в размере 2000 (двух тысяч) рублей, с конфискацией сетного, лесочного, отцеживающего орудия типа «косынка».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перечисления штраф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ФК по г. Севастополю (Служба в г. Балаклаве ПУ ФСБ России по Республики Крым л/с 04741А98550), БИК 046711001, н/с № 40101810167110000001, ИНН 9102002290, КПП 920245001, ОКТМО 67302000, КБК 18911625030017000140 денежные взыскания ( штрафы) за нарушение правил рыболов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держек по делу 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Буторину А.А.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 соответствии с ч.1 ст.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autoSpaceDE w:val="false"/>
        <w:ind w:firstLine="540"/>
        <w:jc w:val="both"/>
        <w:rPr/>
      </w:pPr>
      <w:r>
        <w:rPr/>
        <w:t>- квитанцию об оплате штрафа не позднее 60-дневного срока со дня вступления постановления в законную силу представить в судебный участок №94 Ялтинского судебного района 9городской округ Ялта)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tabs>
          <w:tab w:val="clear" w:pos="708"/>
          <w:tab w:val="left" w:pos="76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3D15E8DC9B09F6A3BCE64267DF975B807F2B6AA188245V6n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