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/>
      </w:pPr>
      <w:r>
        <w:rPr>
          <w:i/>
          <w:sz w:val="28"/>
          <w:szCs w:val="28"/>
          <w:lang w:val="uk-UA"/>
        </w:rPr>
        <w:t>Дело № 5-98-414/2019</w:t>
      </w:r>
    </w:p>
    <w:p>
      <w:pPr>
        <w:pStyle w:val="Normal"/>
        <w:jc w:val="right"/>
        <w:rPr>
          <w:i/>
          <w:i/>
        </w:rPr>
      </w:pPr>
      <w:r>
        <w:rPr>
          <w:i/>
          <w:lang w:val="uk-UA"/>
        </w:rPr>
        <w:t>91</w:t>
      </w:r>
      <w:r>
        <w:rPr>
          <w:i/>
          <w:lang w:val="en-US"/>
        </w:rPr>
        <w:t>MS</w:t>
      </w:r>
      <w:r>
        <w:rPr>
          <w:i/>
        </w:rPr>
        <w:t>0098-01-2019-000604-58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1 июня 2019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Республики Крым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 Республики Крым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цкалюк Дмитрия Дмитриевича</w:t>
      </w:r>
      <w:r>
        <w:rPr>
          <w:sz w:val="28"/>
          <w:szCs w:val="28"/>
        </w:rPr>
        <w:t>, "ПЕРСОНАЛЬНЫЕ ДАННЫЕ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оцкалюк Д.Д., являясь </w:t>
      </w:r>
      <w:r>
        <w:rPr>
          <w:sz w:val="28"/>
          <w:szCs w:val="28"/>
        </w:rPr>
        <w:t>настоятелем Религиозной организации «НАИМЕНОВАНИЕ» г. Ялта пгт. Ливадия Республика Крым Симферопольской и Крымской епархии»</w:t>
      </w:r>
      <w:r>
        <w:rPr>
          <w:iCs/>
          <w:sz w:val="28"/>
          <w:szCs w:val="28"/>
        </w:rPr>
        <w:t xml:space="preserve">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февраль 2019 года  – 19 марта 2019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марта 2019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Гоцкалюк Д.Д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 </w:t>
      </w:r>
      <w:r>
        <w:rPr>
          <w:iCs/>
          <w:sz w:val="28"/>
          <w:szCs w:val="28"/>
        </w:rPr>
        <w:t xml:space="preserve">Гоцкалюк Д.Д. 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329 от 13 мая 2019 года, из которого следует, что </w:t>
      </w:r>
      <w:r>
        <w:rPr>
          <w:iCs/>
          <w:sz w:val="28"/>
          <w:szCs w:val="28"/>
        </w:rPr>
        <w:t xml:space="preserve">Гоцкалюк Д.Д., являясь </w:t>
      </w:r>
      <w:r>
        <w:rPr>
          <w:sz w:val="28"/>
          <w:szCs w:val="28"/>
        </w:rPr>
        <w:t>настоятелем Религиозной организации «НАИМЕНОВАНИЕ» г. Ялта пгт. Ливадия Республика Крым Симферопольской и Крымской епархии»</w:t>
      </w:r>
      <w:r>
        <w:rPr>
          <w:iCs/>
          <w:sz w:val="28"/>
          <w:szCs w:val="28"/>
        </w:rPr>
        <w:t>, представил в Управление Пенсионного Фонда Российской Федерации по г. Ялте сведения по форме СЗВ-М  (ежемесячная отчетность) за февраль 2019 года – 19 марта 2019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марта 2019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 1)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Гоцкалюк Д.Д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Религиозной организации «НАИМЕНОВАНИЕ» г. Ялта пгт. Ливадия Республика Крым Симферопольской и Крымской епархии», настоятелем которой является Гоцкалюк Д.Д. (л.д. 4-7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февраль 2019 года, согласно которой Гоцкалюк Д.Д. представил в  </w:t>
      </w:r>
      <w:r>
        <w:rPr>
          <w:iCs/>
          <w:sz w:val="28"/>
          <w:szCs w:val="28"/>
        </w:rPr>
        <w:t>Управление Пенсионного Фонда Российской Федерации по г. Ялте 19 марта 2019 года (л.д. 8-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Гоцкалюк Д.Д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Гоцкалюк Д.Д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Гоцкалюк Д.Д.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Гоцкалюк Д.Д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 xml:space="preserve">Гоцкалюк Дмитрия Дмитриевича </w:t>
      </w:r>
      <w:r>
        <w:rPr>
          <w:sz w:val="28"/>
          <w:szCs w:val="28"/>
        </w:rPr>
        <w:t>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 (Отделение ПФР по Республике Крым)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329 от 13.05.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Гоцкалюк Д.Д.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Гоцкалюк Д.Д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                 </w:t>
        <w:tab/>
        <w:t xml:space="preserve">  подпись                       Е.Л. Бекенштей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