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17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786-29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 ма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хиной Ольги Михайловны</w:t>
      </w:r>
      <w:r>
        <w:rPr>
          <w:sz w:val="28"/>
          <w:szCs w:val="28"/>
        </w:rPr>
        <w:t>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хина О.М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02 марта 2021 года представила в Управление Пенсионного Фонда Российской Федерации по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хина О.М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ухиной О.М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90 от 13.04.2021 года, из которого следует, что </w:t>
      </w:r>
      <w:r>
        <w:rPr>
          <w:iCs/>
          <w:sz w:val="28"/>
          <w:szCs w:val="28"/>
        </w:rPr>
        <w:t>Мухина О.М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02 марта 2021 года представила в Управление Пенсионного Фонда Российской Федерации по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Мухиной О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Мухиной О.М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о страховом стаже  застрахованных лиц за 2020 год, согласно которой плательщик ООО «НАЗВАНИЕ» представило в Управление Пенсионного Фонда Российской Федерации по г. Ялте 02 марта 2021 года (л.д. 10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Мухиной О.М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ухиной О.М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ухиной О.М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ухиной О.М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ухину Ольгу Михайловну виновной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17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ухиной О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ухиной О.М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tabs>
          <w:tab w:val="clear" w:pos="708"/>
          <w:tab w:val="left" w:pos="75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