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</w:rPr>
        <w:t>5-9</w:t>
      </w:r>
      <w:r>
        <w:rPr>
          <w:b w:val="false"/>
          <w:sz w:val="20"/>
          <w:szCs w:val="20"/>
          <w:lang w:val="en-US"/>
        </w:rPr>
        <w:t>8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en-US"/>
        </w:rPr>
        <w:t>20</w:t>
      </w:r>
      <w:r>
        <w:rPr>
          <w:b w:val="false"/>
          <w:sz w:val="20"/>
          <w:szCs w:val="20"/>
        </w:rPr>
        <w:t>/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5 августа 2017 года                                                                                                       г. Ялта</w:t>
        <w:tab/>
        <w:tab/>
        <w:t xml:space="preserve">           </w:t>
        <w:tab/>
        <w:tab/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511"/>
      </w:tblGrid>
      <w:tr>
        <w:trPr>
          <w:trHeight w:val="1576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ировой судья судебного участка № 94 Ялтинского судебного района (городской округ Ялта) Республики Крым Киреев П.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в в открытом судебном заседании в помещении судебного участка № 94 Ялтинского судебного района (г.о. Ялта) Республики Крым дело об административном правонарушении в отношении:</w:t>
            </w:r>
          </w:p>
        </w:tc>
      </w:tr>
      <w:tr>
        <w:trPr>
          <w:trHeight w:val="1437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рдид Михаила Петровича, «ПЕРСОНАЛЬНЫЕ ДАННЫЕ». </w:t>
            </w:r>
          </w:p>
        </w:tc>
      </w:tr>
      <w:tr>
        <w:trPr>
          <w:trHeight w:val="6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в совершении административного правонарушения, предусмотренного ч. 1 ст.8.37 КоАП РФ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/>
        <w:t>У С Т А Н О В И Л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АТА» в отношении Мурдид М.П. составлен протокол об административном правонарушении   согласно которого Мурдид М.П. «ДАТА» в «ВРЕМЯ» не предоставил по истечению срока действия «ДАТА» разрешение на добычу птицы серии «НОМЕР» выданного ГАУ РК Судакского лесоохотнического хозяйства, не направил в предусмотренном разрешением двадцатидневный срок сведения о добытых охотничьих ресурсов по месту получения разрешения, тем самым совершил административное правонарушение, предусмотренное ч. 1ст. 8.37 КоАП РФ. </w:t>
      </w:r>
    </w:p>
    <w:p>
      <w:pPr>
        <w:pStyle w:val="TextBody"/>
        <w:suppressAutoHyphens w:val="true"/>
        <w:ind w:right="-5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Лицо, в отношении которого ведется дело об административном правонарушении Мурдид М.П. в судебное заседание не явился, был извещен надлежащим образом о месте и времени рассмотрения дела, о чем в материалах дела имеется почтовое уведомление. О причинах неявки не сообщил и не ходатайствовал об отложении судебного засед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ч. 2 ст. 25.1 КоАП РФ мировой судья считает возможным рассмотреть дело в отсутствие неявившегося  Мурдид М.П.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Исследовав материалы административного дела, мировой судья приходит к следующему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В соответствии с </w:t>
      </w:r>
      <w:hyperlink r:id="rId2">
        <w:r>
          <w:rPr>
            <w:rStyle w:val="InternetLink"/>
            <w:color w:val="0000FF"/>
          </w:rPr>
          <w:t>ч. 1 ст. 8.37</w:t>
        </w:r>
      </w:hyperlink>
      <w:r>
        <w:rPr/>
        <w:t xml:space="preserve"> КоАП РФ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ями 1.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 настоящей статьи</w:t>
        </w:r>
      </w:hyperlink>
      <w:r>
        <w:rPr/>
        <w:t xml:space="preserve"> за нарушение правил охоты предусмотрена административная ответственность граждан в виде наложения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. 3</w:t>
        </w:r>
      </w:hyperlink>
      <w:r>
        <w:rPr/>
        <w:t xml:space="preserve"> Правил охоты, утвержденных приказом Минприроды России от 16 ноября 2010 г. N 512 (далее - Правил охоты) при осуществлении охоты охотник обязан соблюдать настоящие Правила.</w:t>
      </w:r>
    </w:p>
    <w:p>
      <w:pPr>
        <w:pStyle w:val="Normal"/>
        <w:ind w:firstLine="540"/>
        <w:jc w:val="both"/>
        <w:rPr/>
      </w:pPr>
      <w:r>
        <w:rPr/>
        <w:t>В соответствии с п. 3.8 Правил охоты, утвержденных приказом Минприроды России от 16 ноября 2010 г. N 512 (далее - Правил охоты) охотник обязан: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br/>
      </w:r>
      <w:hyperlink r:id="rId6">
        <w:r>
          <w:rPr>
            <w:rStyle w:val="InternetLink"/>
            <w:color w:val="0000FF"/>
          </w:rPr>
          <w:t>Статьей 57</w:t>
        </w:r>
      </w:hyperlink>
      <w:r>
        <w:rPr/>
        <w:t xml:space="preserve"> Закона об охоте предусмотрено, что лица, виновные в нарушении законодательства в области охоты и сохранения охотничьих ресурсов, несут ответственность в соответствии с законодательством Российской Федерации.</w:t>
      </w:r>
    </w:p>
    <w:p>
      <w:pPr>
        <w:pStyle w:val="Style16"/>
        <w:ind w:firstLine="547"/>
        <w:jc w:val="both"/>
        <w:rPr/>
      </w:pPr>
      <w:r>
        <w:rPr/>
        <w:t>В соответствии с ч. 3 ст. 23 ФЗ № 209 от 24.07.2009 г. «ОБ ОХОТЕ И О СОХРАНЕНИИ ОХОТНИЧЬИХ РЕСУРСОВ И О ВНЕСЕНИИ ИЗМЕНЕНИЙ В ОТДЕЛЬНЫЕ ЗАКОНОДАТЕЛЬНЫЕ АКТЫ РОССИЙСКОЙ ФЕДЕРАЦИИ» 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Как следует из материалов дела Мурдид М.П. «ДАТА» в «ВРЕМЯ» не предоставил сведения о добытых охотничьих ресурсах в установленный  двадцатидневный срок после окончания срока охоты, по месту получения разрешения на добычу охотничьих ресурсов, а именно: в ГАУ РК «Судакского лесоохотничье хозяйство», тем самым совершил административное правонарушение, предусмотренное ч. 1 ст. 8.37 КоАП РФ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казанные обстоятельства подтвержда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</w:t>
      </w:r>
      <w:r>
        <w:rPr>
          <w:color w:val="000000"/>
        </w:rPr>
        <w:t>об административном правонарушении «НОМЕР» от «ДАТ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пределением от «ДАТ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писком граждан, не направивших све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копией сведений о добываемых охотничьих ресурсах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ранные по данному делу об административном правонарушении доказательства оценены в соответствии с требованиями </w:t>
      </w:r>
      <w:hyperlink r:id="rId7">
        <w:r>
          <w:rPr>
            <w:rStyle w:val="InternetLink"/>
            <w:color w:val="000000"/>
          </w:rPr>
          <w:t>статьи 26.1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. Нарушений влекущих невозможность использования доказательств в силу ч. 3 ст. 26.2 КоАП РФ не установлено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На основании изложенного действия Мурдид М.П.</w:t>
      </w:r>
      <w:r>
        <w:rPr/>
        <w:t xml:space="preserve"> </w:t>
      </w:r>
      <w:r>
        <w:rPr>
          <w:color w:val="000000"/>
        </w:rPr>
        <w:t xml:space="preserve"> мировой судья квалифицирует  по ч. 1 ст. 8.</w:t>
      </w:r>
      <w:r>
        <w:rPr/>
        <w:t>37 КоАП РФ, т.е. Нарушение правил ох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урдид М.П.</w:t>
      </w:r>
      <w:r>
        <w:rPr/>
        <w:t xml:space="preserve"> </w:t>
      </w:r>
      <w:r>
        <w:rPr>
          <w:color w:val="000000"/>
        </w:rPr>
        <w:t xml:space="preserve"> судья учитывает характер совершенного им административного правонарушения, личность виновного, его имущественное положение: совершено правонарушение в области охраны окружающей среды и природопользования, работающего, </w:t>
      </w:r>
      <w:r>
        <w:rPr/>
        <w:t>обстоятельств отягчающих и смягчающих административную ответственность предусмотренных ст. 4.2, ст. 4.3 КоАП РФ мировым судьей не установлено</w:t>
      </w:r>
      <w:r>
        <w:rPr>
          <w:color w:val="000000"/>
        </w:rPr>
        <w:t>, и считает необходимым назначить ему наказание штрафа</w:t>
      </w:r>
      <w:r>
        <w:rPr/>
        <w:t>.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Руководствуясь ч. 1.2 ст.8.37 ч., ст. 29.10., ст. 29.11., ст. 30.2., ст. 30.3. КоАП РФ, мировой судья,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: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ризнать Мурдид Михаила Петровича виновным в совершении правонарушения, предусмотренного ч. 1 ст. 8.37 Кодекса Российской Федерации об административных правонарушениях и назначить ему наказание в виде штрафа в размере  в виде административного штрафа в доход государства в размере 500 (пятьсот рублей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для перечисления штраф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ФК по Республике Крым (Минприроды Крыма л/с 04752203170), БИК 043510001, р/с № 40101810335100010001, ИНН 9102001017, КПП 910201001, УИН 0, ОКТМО 35 703 000, КБК штрафы 820 1 16 25030 01 0000 140 денежные взыскания ( штрафы) за нарушение законодательства РФ об охране и использования животного ми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держек по делу 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Мурдид М.П.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 соответствии с ч.1 ст.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autoSpaceDE w:val="false"/>
        <w:ind w:firstLine="540"/>
        <w:jc w:val="both"/>
        <w:rPr/>
      </w:pPr>
      <w:r>
        <w:rPr/>
        <w:t>- квитанцию об оплате штрафа не позднее 60-дневного срока со дня вступления постановления в законную силу представить в судебный участок №94 Ялтинского судебного района 9городской округ Ялта) Республики Крым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8 Ялтинского судебного района (городской округ Ялта) Республики Крым.</w:t>
      </w:r>
    </w:p>
    <w:p>
      <w:pPr>
        <w:pStyle w:val="Normal"/>
        <w:tabs>
          <w:tab w:val="clear" w:pos="708"/>
          <w:tab w:val="left" w:pos="766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D51FC8FA2DC2166AEA42270C7614A1EB65B473B8F1156CD3A34217C74AF68B767EA47D520n1cBN" TargetMode="External"/><Relationship Id="rId3" Type="http://schemas.openxmlformats.org/officeDocument/2006/relationships/hyperlink" Target="consultantplus://offline/ref=EF5D51FC8FA2DC2166AEA42270C7614A1EB65B473B8F1156CD3A34217C74AF68B767EA47D520n1cFN" TargetMode="External"/><Relationship Id="rId4" Type="http://schemas.openxmlformats.org/officeDocument/2006/relationships/hyperlink" Target="consultantplus://offline/ref=EF5D51FC8FA2DC2166AEA42270C7614A1EB65B473B8F1156CD3A34217C74AF68B767EA47D520n1cDN" TargetMode="External"/><Relationship Id="rId5" Type="http://schemas.openxmlformats.org/officeDocument/2006/relationships/hyperlink" Target="consultantplus://offline/ref=3D4F10FBBFEE73964D5F8161FA0E47FC1FCEB764E44BC982C709865CD024129340F85666F25AC1F5G9dAN" TargetMode="External"/><Relationship Id="rId6" Type="http://schemas.openxmlformats.org/officeDocument/2006/relationships/hyperlink" Target="consultantplus://offline/ref=32E94EB96EFD04565C8079F7DBE462E1AEDF46E6FA8C0A2D927F1F61B3B66A0B23B14ACDE336419AaEg4N" TargetMode="External"/><Relationship Id="rId7" Type="http://schemas.openxmlformats.org/officeDocument/2006/relationships/hyperlink" Target="consultantplus://offline/ref=C52C7BE3AD99FBEF91F5BC0FD35DBD8403D15E8DC9B09F6A3BCE64267DF975B807F2B6AA188245V6n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