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20</w:t>
      </w:r>
      <w:r>
        <w:rPr>
          <w:sz w:val="28"/>
          <w:szCs w:val="28"/>
        </w:rPr>
        <w:t>/2020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</w:t>
      </w:r>
      <w:r>
        <w:rPr/>
        <w:t>009</w:t>
      </w:r>
      <w:r>
        <w:rPr>
          <w:lang w:val="en-US"/>
        </w:rPr>
        <w:t>9</w:t>
      </w:r>
      <w:r>
        <w:rPr/>
        <w:t>-01-2020-000</w:t>
      </w:r>
      <w:r>
        <w:rPr>
          <w:lang w:val="en-US"/>
        </w:rPr>
        <w:t>568</w:t>
      </w:r>
      <w:r>
        <w:rPr/>
        <w:t>-</w:t>
      </w:r>
      <w:r>
        <w:rPr>
          <w:lang w:val="en-US"/>
        </w:rPr>
        <w:t>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ель Виталия Александро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ель В.А., являясь директором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3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ель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Борел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59 от 11 июня 2020 года, из которого следует, что </w:t>
      </w:r>
      <w:r>
        <w:rPr>
          <w:iCs/>
          <w:sz w:val="28"/>
          <w:szCs w:val="28"/>
        </w:rPr>
        <w:t>Борель В.А., являясь директором ООО «НАЗВАНИЕ», не представил в Управление Пенсионного Фонда Российской Федерации по г. Ялте в установленный срок до 23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Борель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Борель В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2019 год и извещением о доставке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периодах работы застрахованных лиц за 2019 год, согласно которых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8 февраля 2020 года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15 апреля 2020 года, а, следовательно, срок предоставления исправленных сведений до 23 апрел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Борель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3 апре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рель В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рель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Борель В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рель В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Борель Витал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59 от 11.06.2020 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ъяснить Борель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ель В.А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рель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