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20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789-2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таренко Максима Григорьевича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итаренко М.Г., являясь генеральным директором </w:t>
      </w:r>
      <w:r>
        <w:rPr>
          <w:sz w:val="28"/>
          <w:szCs w:val="28"/>
        </w:rPr>
        <w:t>ООО 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20 года «Дополняющая» – 25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ня 2020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таренко М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Титаренко М.Г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86 от 12.04.2021 года, из которого следует, что </w:t>
      </w:r>
      <w:r>
        <w:rPr>
          <w:iCs/>
          <w:sz w:val="28"/>
          <w:szCs w:val="28"/>
        </w:rPr>
        <w:t xml:space="preserve">Титаренко М.Г., являясь генеральным директором </w:t>
      </w:r>
      <w:r>
        <w:rPr>
          <w:sz w:val="28"/>
          <w:szCs w:val="28"/>
        </w:rPr>
        <w:t>ООО название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20 года «Дополняющая» – 25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ня 2020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Титаренко М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название, генеральным директором которого является  Титаренко М.Г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застрахованных лицах за май 2020 года, согласно которой плательщик ООО название  представило сведения в  Управление Пенсионного Фонда Российской Федерации по г. Ялте 25 февра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Титаренко М.Г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Титаренко М.Г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итаренко М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итаренко М.Г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итаренко Максима Григор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2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итаренко М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Титаренко М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