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9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21</w:t>
      </w:r>
      <w:r>
        <w:rPr>
          <w:sz w:val="20"/>
          <w:szCs w:val="20"/>
        </w:rPr>
        <w:t>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 Киреев П.Н.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: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йдаметова Хайсера Рустемовича, родившегося 02 июля 1982 г. </w:t>
        <w:br/>
        <w:t xml:space="preserve">в с. Новомихайловка, Янгиюльского района, Ташкентской области, женатого, </w:t>
        <w:br/>
        <w:t xml:space="preserve">с высшим образованием специалитет, зарегистрированного по адресу: Республика Крым, Симферопольский район, </w:t>
        <w:br/>
        <w:t>с. Кольчугино, ул. Попеды, д. 30 проживающего по адресу: Республика Крым, г. Ялта, ул. Свердлова, д. 39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30 июля 2017 г. в 09 часов 22 минут на 22 км. + 600 м. участке автодороги </w:t>
        <w:br/>
        <w:t xml:space="preserve">Ялта – Севастополь, Сейдаметов Х.Р., управляя автомобилем 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 </w:t>
        <w:br/>
        <w:t xml:space="preserve">с государственным регистрационным знаком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764 РУ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</w:t>
        <w:br/>
        <w:t>ст.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удебное заседание Мейдаметов Х.Р. не явился по неизвестным суду причинам, о времени и месте судебного заседания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илу ч.2 ст.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4"/>
          </w:rPr>
          <w:t>ч.3 ст.28.6</w:t>
        </w:r>
      </w:hyperlink>
      <w:r>
        <w:rPr>
          <w:sz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илу п.6 Постановления Пленума ВС РФ №5 от 24.03.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ейдаметова Х.Р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825 </w:t>
        <w:br/>
        <w:t>от 30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Сейдаметова Х.Р. 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Сейдаметова Х.Р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Сейдаметова Х.Р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ейдаметова Х.Р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ейдаметова Хайсера Рустем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96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ейдаметову Х.Р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ейдаметову Х.Р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ейдаметову Х.Р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94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П.Н. Ки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21D871BF82CDA3B37DA492768B7DECEC39F030BC9049959BD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