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22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791-14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роженко Ивана Андрее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роженко И.А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сентябрь 2020 года – 28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октября 2020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роженко И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ироженко И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80 от 12.04.2021 года, из которого следует, что </w:t>
      </w:r>
      <w:r>
        <w:rPr>
          <w:iCs/>
          <w:sz w:val="28"/>
          <w:szCs w:val="28"/>
        </w:rPr>
        <w:t xml:space="preserve">Пироженко И.А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сентябрь 2020 года – 28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октября 2020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Пироженко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Пироженко И.А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сведений о застрахованных лицах за сентябрь 2020 года, согласно которой плательщик ООО «НАЗВАНИЕ»  представило сведения в  Управление Пенсионного Фонда Российской Федерации по г. Ялте 28 февраля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Пироженко И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ироженко И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ироженко И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ироженко И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ироженко Ивана Андре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22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ироженко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ироженко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