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425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0794-05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  ма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ироженко Ивана Андреевича</w:t>
      </w:r>
      <w:r>
        <w:rPr>
          <w:sz w:val="28"/>
          <w:szCs w:val="28"/>
        </w:rPr>
        <w:t>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ироженко И.А., являясь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май 2020 года – 28 февраля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июня 2020 года)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роженко И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Пироженко И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77 от 12.04.2021 года, из которого следует, что </w:t>
      </w:r>
      <w:r>
        <w:rPr>
          <w:iCs/>
          <w:sz w:val="28"/>
          <w:szCs w:val="28"/>
        </w:rPr>
        <w:t xml:space="preserve">Пироженко И.А., являясь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май 2020 года – 28 февраля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июня 2020 года)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Пироженко И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 Пироженко И.А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сведений о застрахованных лицах за май 2020 года, согласно которой плательщик ООО «НАЗВАНИЕ»  представило сведения в  Управление Пенсионного Фонда Российской Федерации по г. Ялте 28 февраля 2021 года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Пироженко И.А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Пироженко И.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ироженко И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ироженко И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ироженко Ивана Андрее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8-425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ироженко И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ироженко И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подпись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