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26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775-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Александра Никола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гвиненко А.Н., являясь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5 от 19 июня 2020 года, из которого следует, что </w:t>
      </w:r>
      <w:r>
        <w:rPr>
          <w:iCs/>
          <w:sz w:val="28"/>
          <w:szCs w:val="28"/>
        </w:rPr>
        <w:t>Логвиненко А.Н., являясь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Логвиненко А.Н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ещением о непредоставлении в территориальный орган </w:t>
      </w:r>
      <w:r>
        <w:rPr>
          <w:iCs/>
          <w:sz w:val="28"/>
          <w:szCs w:val="28"/>
        </w:rPr>
        <w:t>Пенсионного Фонда Российской Федерации сведений индивидуального учета от 29.04.2020 г. (л.д.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 xml:space="preserve"> (л.д. 5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огвиненко А.Н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гвиненко Александра Нико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75 от 19.06.2020 г., постановление 5-98-426/2020 от 03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>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