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430</w:t>
      </w:r>
      <w:r>
        <w:rPr>
          <w:sz w:val="28"/>
          <w:szCs w:val="28"/>
        </w:rPr>
        <w:t>/2020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</w:t>
      </w:r>
      <w:r>
        <w:rPr/>
        <w:t>009</w:t>
      </w:r>
      <w:r>
        <w:rPr>
          <w:lang w:val="en-US"/>
        </w:rPr>
        <w:t>8</w:t>
      </w:r>
      <w:r>
        <w:rPr/>
        <w:t>-01-2020-000</w:t>
      </w:r>
      <w:r>
        <w:rPr>
          <w:lang w:val="en-US"/>
        </w:rPr>
        <w:t>779</w:t>
      </w:r>
      <w:r>
        <w:rPr/>
        <w:t>-</w:t>
      </w:r>
      <w:r>
        <w:rPr>
          <w:lang w:val="en-US"/>
        </w:rPr>
        <w:t>3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июл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ского Владимира Александ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бровольский В.А., являясь директором МУП «НАЗ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7 апреля 2020 года уточнён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бровольский В.А. 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78 от 19 июня 2020 года, из которого следует, что </w:t>
      </w:r>
      <w:r>
        <w:rPr>
          <w:iCs/>
          <w:sz w:val="28"/>
          <w:szCs w:val="28"/>
        </w:rPr>
        <w:t>Добровольский В.А., являясь директором МУП «НАЗ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7 апреля 2020 года уточнён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Добровольскому В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iCs/>
          <w:sz w:val="28"/>
          <w:szCs w:val="28"/>
        </w:rPr>
        <w:t xml:space="preserve"> МУП «НАЗВАНИ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иректором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Добровольский В.А.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ведомлением об устранении ошибок в отчетах за 2019 год и извещением о доставке (л.д.10-13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страхователем  посредством телекоммуникационной связи 17 апреля 2020 года, а, следовательно, срок предоставления исправленных сведений до 27 апреля 2020  года (включительно)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</w:t>
      </w:r>
      <w:r>
        <w:rPr>
          <w:iCs/>
          <w:sz w:val="28"/>
          <w:szCs w:val="28"/>
        </w:rPr>
        <w:t xml:space="preserve">Добровольским В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27 апреля 2020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Добровольского В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Добровольского В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Добровольского В.А. явялется признание вины, раскаяние  в содеянном, наличие на иждивении малолетнего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Добровольского В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обровольского В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uk-UA"/>
        </w:rPr>
        <w:t>Добровольского Владимир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78 от 19.06.2020 г., постановление № 5-98-430/2020 от 03.07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обровольском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обровольскому В.А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Добровольскому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подпись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