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Дело № 5-9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32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августа 2017 года</w:t>
        <w:tab/>
        <w:tab/>
        <w:tab/>
        <w:tab/>
        <w:t xml:space="preserve">     </w:t>
        <w:tab/>
        <w:tab/>
        <w:tab/>
        <w:t xml:space="preserve">                             </w:t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 привлекаемого к административной ответственности Пушкарь О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Пушкарева Олега Николаевича</w:t>
      </w:r>
      <w:r>
        <w:rPr>
          <w:rFonts w:cs="Times New Roman" w:ascii="Times New Roman" w:hAnsi="Times New Roman"/>
          <w:sz w:val="24"/>
          <w:szCs w:val="24"/>
        </w:rPr>
        <w:t>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арь О.Н., «ДАТА» в «ВРЕМЯ», на а/д Ялта-Севастополь 7 км., управлял транспортным средством «НАЗВАНИЕ», государственный знак «НОМЕР» регион, на крыше  которого в нарушении ФЗ № 69 «О деятельности такси»,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 4-1 ст. 12.5 КоАП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ушкарь О.Н. вину в совершении данного правонарушения призна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ушкарь О.Н., исследовав представленные материалы дела, мировой судья приходит к убеждению, что вина Пушкарева О.Н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«НОМЕР» от «ДАТА», составленным уполномоченным лицом в соответствии с требованиями КоАП РФ, протоколом об изъятии вещей и документов  «НОМЕР» от «ДАТА»,  фототаблиц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облюдения Пушкарь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йствия Пушкарь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д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отсутствие смягчающих и отягчающих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ему наказание в пределах санкции ч. 4-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Пушкарь Олега Николаевича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 с конфискацией опознавательного фонаря легкового такси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лучатель штрафа: 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КБК  188 1 16 30020 01 6000 140, УИН: «НОМЕР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ушкарь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ъяснить Пушкарь О.Н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ушкарь О.Н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в течение 10 </w:t>
      </w:r>
      <w:r>
        <w:rPr>
          <w:rFonts w:cs="Times New Roman" w:ascii="Times New Roman" w:hAnsi="Times New Roman"/>
          <w:sz w:val="24"/>
          <w:szCs w:val="24"/>
          <w:lang w:val="ru-RU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