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3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829-9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ан Константина Георгиевича, "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дан К.Г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365 от 26.02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6.06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удан К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удан К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6200043300002 от 25.03.2021 года, из которого следует, что               </w:t>
      </w:r>
      <w:r>
        <w:rPr>
          <w:iCs/>
          <w:sz w:val="28"/>
          <w:szCs w:val="28"/>
        </w:rPr>
        <w:t xml:space="preserve">Будан К.Г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365 от 26.02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6.06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Будан К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365 от 26.02.2020 года (л.д.11-12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3631 от 25.02.2020 г. (л.д.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2785 от 23.07.2020 года (л.д.16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Будан К.Г. </w:t>
      </w:r>
      <w:r>
        <w:rPr>
          <w:sz w:val="28"/>
          <w:szCs w:val="28"/>
        </w:rPr>
        <w:t>(л.д. 20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Будан К.Г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удан К.Г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удан К.Г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удан К.Г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дан Константина Георги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433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дан К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дан К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