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34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830-9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недова Александра Владимир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недов А.В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398 от 04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1.06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недов А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недова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800043300002 от 08.04.2021 года, из которого следует, что               </w:t>
      </w:r>
      <w:r>
        <w:rPr>
          <w:iCs/>
          <w:sz w:val="28"/>
          <w:szCs w:val="28"/>
        </w:rPr>
        <w:t xml:space="preserve">Гнедов А.В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398 от 04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1.06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Гнедову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398 от 04.03.2020 года (л.д.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об истребовании документов № 204 от 03.03.2020 г. (л.д.1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2782 от 23.07.2020 года (л.д.17-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Гнедов А.В. </w:t>
      </w:r>
      <w:r>
        <w:rPr>
          <w:sz w:val="28"/>
          <w:szCs w:val="28"/>
        </w:rPr>
        <w:t>(л.д. 21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Гнедовым А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недова А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недова А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недову А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недова Александра Владими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34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нед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нед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