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ело № 5-98-435</w:t>
      </w:r>
      <w:r>
        <w:rPr>
          <w:sz w:val="28"/>
          <w:szCs w:val="28"/>
          <w:lang w:val="en-US"/>
        </w:rPr>
        <w:t>/2019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1MS009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-01-2019-000</w:t>
      </w:r>
      <w:r>
        <w:rPr>
          <w:sz w:val="28"/>
          <w:szCs w:val="28"/>
        </w:rPr>
        <w:t>64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2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3 июня 2019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алагиной Натальи Михайловны</w:t>
      </w:r>
      <w:r>
        <w:rPr>
          <w:sz w:val="28"/>
          <w:szCs w:val="28"/>
        </w:rPr>
        <w:t>, "ПЕРСОНАЛЬНЫЕ ДАННЫЕ"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Шалагина Н.М., являясь главным бухгалтером </w:t>
      </w:r>
      <w:r>
        <w:rPr>
          <w:sz w:val="28"/>
          <w:szCs w:val="28"/>
        </w:rPr>
        <w:t xml:space="preserve">МУП «НАЗВАНИЕ» </w:t>
      </w:r>
      <w:r>
        <w:rPr>
          <w:iCs/>
          <w:sz w:val="28"/>
          <w:szCs w:val="28"/>
        </w:rPr>
        <w:t xml:space="preserve">представила в Межрайонную инспекцию Федеральной налоговой службы №8 по Республике Крым расчет сумм налога на доходы физических лиц за 9 месяцев 2018 года </w:t>
      </w:r>
      <w:r>
        <w:rPr>
          <w:sz w:val="28"/>
          <w:szCs w:val="28"/>
        </w:rPr>
        <w:t xml:space="preserve">в части деятельности обособленного подразделения детского лагеря «Смена» МУП «НАЗВАНИЕ» </w:t>
      </w:r>
      <w:r>
        <w:rPr>
          <w:iCs/>
          <w:sz w:val="28"/>
          <w:szCs w:val="28"/>
        </w:rPr>
        <w:t xml:space="preserve"> – 09 ноября 2018 года с нарушением срока, установленного п. 2 ст. 230 Налогового кодекса РФ (граничный 31 октября 2018 года), то есть совершил административное правонарушение, предусмотренное ч. 1 ст. 15.6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Шалагина Н.М.</w:t>
      </w:r>
      <w:r>
        <w:rPr>
          <w:sz w:val="28"/>
          <w:szCs w:val="28"/>
        </w:rPr>
        <w:t xml:space="preserve">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>Шалагиной Н.М.</w:t>
      </w:r>
      <w:r>
        <w:rPr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1908824233200001 от 29 марта 2019 года, из которого следует, что </w:t>
      </w:r>
      <w:r>
        <w:rPr>
          <w:iCs/>
          <w:sz w:val="28"/>
          <w:szCs w:val="28"/>
        </w:rPr>
        <w:t xml:space="preserve">Шалагина Н.М., являясь главным бухгалтером </w:t>
      </w:r>
      <w:r>
        <w:rPr>
          <w:sz w:val="28"/>
          <w:szCs w:val="28"/>
        </w:rPr>
        <w:t xml:space="preserve">МУП «НАЗВАНИЕ» </w:t>
      </w:r>
      <w:r>
        <w:rPr>
          <w:iCs/>
          <w:sz w:val="28"/>
          <w:szCs w:val="28"/>
        </w:rPr>
        <w:t xml:space="preserve">представила в Межрайонную инспекцию Федеральной налоговой службы №8 по Республике Крым расчет сумм налога на доходы физических лиц за 9 месяцев 2018 года </w:t>
      </w:r>
      <w:r>
        <w:rPr>
          <w:sz w:val="28"/>
          <w:szCs w:val="28"/>
        </w:rPr>
        <w:t>в части деятельности обособленного подразделения детского лагеря «Смена» МУП «НАЗВАНИЕ»</w:t>
      </w:r>
      <w:r>
        <w:rPr>
          <w:iCs/>
          <w:sz w:val="28"/>
          <w:szCs w:val="28"/>
        </w:rPr>
        <w:t xml:space="preserve">  – 09 ноября 2018 года с нарушением срока, установленного п.2 ст. 230 Налогового кодекса РФ (граничный 31 октября 2018 года) 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Шалагина Н.М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 решением Межрайонной инспекции Федеральной налоговой службы №8 по Республике Крым</w:t>
      </w:r>
      <w:r>
        <w:rPr>
          <w:sz w:val="28"/>
          <w:szCs w:val="28"/>
        </w:rPr>
        <w:t xml:space="preserve"> № 5565 от 18 января 2019 года о привлечении лица к ответственности за совершение налогового правонарушения (л.д. 4-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б обнаружении фактов № 5794 от 22 ноября 2018 года (л.д. 7-10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а из реестра деклараций, согласно которой,  сведения по форме 6-НДФЛ за 9 месяцев 2018 года МУП «Ялтинский городской пансионам» деятельности обособленного подразделения детского лагеря «Смена» МУП «НАЗВАНИЕ» представлены в Межрайонную инспекцию Федеральной налоговой службы №8 по Республике Крым– 09 ноября 2018 года  </w:t>
      </w:r>
      <w:r>
        <w:rPr>
          <w:iCs/>
          <w:sz w:val="28"/>
          <w:szCs w:val="28"/>
        </w:rPr>
        <w:t>(л.д. 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 МУП «НАЗВАНИЕ», приказом от 11.06.2013 г., главным бухгалтером которого является Шалагина Н.М. (л.д. 13, 21-25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Шалагиной Н.М.  были нарушены требования п. 2 ст. 230  части II НК РФ, поскольку она не представила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.</w:t>
        <w:tab/>
        <w:tab/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Шалагиной Н.М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Шалагиной Н.М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Шалагиной Н.М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Шалагину Наталью Михайл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5 по Республики Крым); КБК 182 1 16 03030 01 6000 140; ОКТМО 25647438; ИНН 9109000020; КПП 9109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91031908824233200001 от 29.03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Шалагиной Н.М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Шалагиной Н.М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</w:t>
        <w:tab/>
        <w:tab/>
        <w:tab/>
        <w:t>подпись</w:t>
        <w:tab/>
        <w:tab/>
        <w:tab/>
        <w:t>Е.Л. Бекенштей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