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35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8-01-2020-000791-9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гатовой Валентины Иван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гатова В.И., являясь </w:t>
      </w:r>
      <w:r>
        <w:rPr>
          <w:sz w:val="28"/>
          <w:szCs w:val="28"/>
          <w:lang w:val="uk-UA"/>
        </w:rPr>
        <w:t xml:space="preserve">председателем правления ТСН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 (годовая отчетность)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uk-UA"/>
        </w:rPr>
        <w:t>15 мая 2020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02 марта 2020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ова В.И. в судебное заседание явилась, вину в совершении правонарушения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29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3 июня 2020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 xml:space="preserve">Богатова В.И., являясь </w:t>
      </w:r>
      <w:r>
        <w:rPr>
          <w:sz w:val="28"/>
          <w:szCs w:val="28"/>
          <w:lang w:val="uk-UA"/>
        </w:rPr>
        <w:t xml:space="preserve">председателем правления ТСН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uk-UA"/>
        </w:rPr>
        <w:t>15 мая 2020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02 марта 2020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Богатовой В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СН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председателем правления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Богатова В.И.</w:t>
      </w:r>
      <w:r>
        <w:rPr>
          <w:sz w:val="28"/>
          <w:szCs w:val="28"/>
        </w:rPr>
        <w:t xml:space="preserve"> 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19</w:t>
      </w:r>
      <w:r>
        <w:rPr>
          <w:iCs/>
          <w:sz w:val="28"/>
          <w:szCs w:val="28"/>
        </w:rPr>
        <w:t xml:space="preserve"> год, согласно которой плательщик </w:t>
      </w:r>
      <w:r>
        <w:rPr>
          <w:sz w:val="28"/>
          <w:szCs w:val="28"/>
          <w:lang w:val="uk-UA"/>
        </w:rPr>
        <w:t xml:space="preserve">ТСН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15 ма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0 года (л.д. 11-</w:t>
      </w:r>
      <w:r>
        <w:rPr>
          <w:iCs/>
          <w:sz w:val="28"/>
          <w:szCs w:val="28"/>
          <w:lang w:val="uk-UA"/>
        </w:rPr>
        <w:t>12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огатовой В.И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огатовой В.И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огатовой В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Богатовой В.И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огатовой В.И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огатовой В.И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гатову Валентину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96 от 23.06.2020 г., постановление № 5-98-435/2020 от 08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гатовой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огатовой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