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8-436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8-01-201</w:t>
      </w:r>
      <w:r>
        <w:rPr>
          <w:lang w:val="en-US"/>
        </w:rPr>
        <w:t>9</w:t>
      </w:r>
      <w:r>
        <w:rPr/>
        <w:t>-000646-2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июня 2019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b/>
          <w:sz w:val="28"/>
          <w:szCs w:val="28"/>
        </w:rPr>
        <w:t>Шупике Ивана Николаевича</w:t>
      </w:r>
      <w:r>
        <w:rPr>
          <w:sz w:val="28"/>
          <w:szCs w:val="28"/>
        </w:rPr>
        <w:t>, "ПЕРСОНАЛЬНЫЕ ДАННЫЕ"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упике И.Н., являясь директором </w:t>
      </w:r>
      <w:r>
        <w:rPr>
          <w:sz w:val="26"/>
          <w:szCs w:val="26"/>
        </w:rPr>
        <w:t>СПП ООО «НАЗВАНИЕ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по  налогу прибыль за полугодие 2018 года – 01 ноября 2018 года, с нарушением срока, установленного п. 3 ст. 289 Налогового кодекса РФ (граничный срок не позднее 30 июл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Шупике И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36248205 от 16 мая 2019 года, из которого следует, что </w:t>
      </w:r>
      <w:r>
        <w:rPr>
          <w:iCs/>
          <w:sz w:val="28"/>
          <w:szCs w:val="28"/>
        </w:rPr>
        <w:t xml:space="preserve">Шупике И.Н., являясь директором СПП ООО «НАЗВАНИЕ»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по  налогу прибыль за полугодие 2018 года – 01 ноября 2018 года, с нарушением срока, установленного п. 3 ст. 289 Налогового кодекса РФ (граничный срок не позднее 30 июля 2018 года), то есть совершил административное правонарушение, предусмотренное ч. 1 ст. 15.6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Шупике И.Н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полугодие 2018 года, согласно которых от плательщика СПП ООО «НАЗВАНИЕ» в Межрайонную инспекцию Федеральной налоговой службы №8 по Республике Крым расчет поступил 01 ноября 2018 года (л.д.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314 от 19 апреля 2019 года (л.д. 5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СПП ООО «НАЗВАНИЕ»,  директором которого является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 (л.д. 9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Шупике Ивана Николаевича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36248205 от 16 мая 2019 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упике И.Н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