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40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845-4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хненко Натальи Александровны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  г. Ялте сведения индивидуального (персонифицированного) учета по форме СЗВ-М за январь 2021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 то есть совершила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хненко Н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Юхненко Н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93 от 13 апреля 2021 года, из которого следует, что </w:t>
      </w: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  г. Ялте сведения индивидуального (персонифицированного) учета по форме СЗВ-М за январь 2021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</w:t>
      </w:r>
      <w:r>
        <w:rPr>
          <w:iCs/>
          <w:sz w:val="28"/>
          <w:szCs w:val="28"/>
        </w:rPr>
        <w:t xml:space="preserve">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Юхненко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застрахованным лицам за январь 2021 года, согласно которой плательщик ООО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01 марта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Юхненко Н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Юхненко Н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Юхненко Н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Юхненко Н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Юхненко Н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Юхненко Наталью Александр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4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хненко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Юхненко Н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