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8-443/2020</w:t>
      </w:r>
    </w:p>
    <w:p>
      <w:pPr>
        <w:pStyle w:val="Style17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</w:t>
      </w:r>
      <w:r>
        <w:rPr>
          <w:rStyle w:val="FontStyle16"/>
          <w:sz w:val="28"/>
          <w:szCs w:val="28"/>
        </w:rPr>
        <w:t>098</w:t>
      </w:r>
      <w:r>
        <w:rPr>
          <w:rStyle w:val="FontStyle16"/>
          <w:sz w:val="28"/>
          <w:szCs w:val="28"/>
          <w:lang w:val="en-US"/>
        </w:rPr>
        <w:t>-01-2020-000</w:t>
      </w:r>
      <w:r>
        <w:rPr>
          <w:rStyle w:val="FontStyle16"/>
          <w:sz w:val="28"/>
          <w:szCs w:val="28"/>
        </w:rPr>
        <w:t>809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41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06 июля 2020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ind w:left="-567" w:right="-691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Республики Крым Бекенштейн Е.Л., исполняющий обязанности мирового судьи судебного участка №98 Ялтинского судебного района (городской округ Ялта) Республики Крым, с участием лица, в отношении которого возбуждено дело об административном правонарушении – Териля О.Н.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691" w:firstLine="567"/>
        <w:rPr/>
      </w:pPr>
      <w:r>
        <w:rPr>
          <w:rFonts w:eastAsia="Calibri"/>
          <w:b/>
          <w:i/>
          <w:sz w:val="28"/>
          <w:szCs w:val="28"/>
        </w:rPr>
        <w:t>Териля Олега Никола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2,</w:t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691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691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691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sz w:val="28"/>
          <w:szCs w:val="28"/>
        </w:rPr>
        <w:t xml:space="preserve">04 июля 2020 года в 15 часов 23 минут, находясь на АДРЕС в Ялта, водитель Териля О.Н., не имея права управления транспортным средством, управлял мопедом «МАРКА» без государственного регистрационного знака, принадлежащим ему на праве собственности, с признаками опьянения (запах алкоголя изо рта, нарушение речи, резкое изменение окраски кожных покровов лица), </w:t>
      </w:r>
      <w:r>
        <w:rPr>
          <w:rStyle w:val="FontStyle17"/>
          <w:sz w:val="28"/>
          <w:szCs w:val="28"/>
        </w:rPr>
        <w:t xml:space="preserve">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Юпитер», а также отказалась от медицинского освидетельствования на состояние опьянения. Своими действиями Териля О.Н. нарушил п.2.3.2 ПДД РФ, </w:t>
      </w:r>
      <w:r>
        <w:rPr>
          <w:rFonts w:eastAsia="SimSun;宋体"/>
          <w:sz w:val="28"/>
          <w:szCs w:val="28"/>
        </w:rPr>
        <w:t>чем совершила правонарушение, предусмотренное ч.2 ст.12.26  КоАП РФ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>Териля О.Н. в судебном заседании вину в совершении правонарушении признал в полном объеме, раскаялся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сследовав материалы дела об административном правонарушении, прихожу к следующим выводам.</w:t>
      </w:r>
    </w:p>
    <w:p>
      <w:pPr>
        <w:pStyle w:val="Style41"/>
        <w:widowControl/>
        <w:spacing w:lineRule="auto" w:line="240" w:before="34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атьи 25 Федерального закона от 10.12.1995 N 196-ФЗ (ред. от 14.10.2014 года) "О безопасности дорожного движения"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 </w:t>
        <w:tab/>
        <w:t xml:space="preserve"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  <w:tab/>
        <w:tab/>
        <w:tab/>
        <w:tab/>
        <w:tab/>
        <w:tab/>
        <w:tab/>
        <w:t xml:space="preserve">Виновность Териля О.Н.  в совершении данного правонарушения подтверждается: протоколом об административном правонарушении от 04.07.2020 года серии 82 АП 031411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50 МВ 3038236 от 04.07.2020 года; протоколом об отстранении от управления транспортным средством серии 82 ОТ 001966 от 04.07.2020 года; справкой ИАЗ ОГИБДД УМВД России по г. Ялте, в соответствии с которой Териля О.Н. водительского удостоверения не получал, протоколом о задержании транспортного средства 82 ПЗ №026217 от 04 июля 2020 года, видеофиксацией события административного правонарушения. </w:t>
        <w:tab/>
        <w:tab/>
        <w:tab/>
        <w:tab/>
        <w:t>Исследовав обстоятельства по делу в их совокупности и оценив добытые доказательства, суд приходит к выводу о виновности Териля О.Н.  в совершении инкриминируемого ему административного правонарушения, предусмотренного ч.2 ст.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Териля О.Н. 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Териля О.Н.,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>Обстоятельством, смягчающим административную ответственность Териля О.Н.  является признание вины в совершении правонарушения и раскаяние в содеянном.</w:t>
        <w:tab/>
        <w:tab/>
        <w:tab/>
        <w:tab/>
        <w:tab/>
        <w:tab/>
        <w:tab/>
        <w:tab/>
        <w:tab/>
        <w:tab/>
        <w:tab/>
        <w:tab/>
        <w:t>Обстоятельств, отягчающих административную ответственность Териля О.Н., не установлено.</w:t>
        <w:tab/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Териля О.Н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Териля О.Н. не относитс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ст. 27.2 </w:t>
      </w:r>
      <w:r>
        <w:rPr>
          <w:sz w:val="28"/>
          <w:szCs w:val="28"/>
        </w:rPr>
        <w:t>КоАП РФ</w:t>
      </w:r>
      <w:r>
        <w:rPr>
          <w:rStyle w:val="Blk"/>
          <w:sz w:val="28"/>
          <w:szCs w:val="28"/>
        </w:rPr>
        <w:t xml:space="preserve"> срок административного задержания лица исчисляется с момента его доставл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rStyle w:val="Blk"/>
          <w:sz w:val="28"/>
          <w:szCs w:val="28"/>
        </w:rPr>
        <w:t xml:space="preserve">Согласно протокола об административном задержании № 048361 от 04 июля 2020 года Териля О.Н. </w:t>
      </w:r>
      <w:r>
        <w:rPr>
          <w:sz w:val="28"/>
          <w:szCs w:val="28"/>
        </w:rPr>
        <w:t xml:space="preserve">задержан 04 июля 2020 года в 18 часов 05 минут до 06 июля 2020 года до 14 часов 30 минут. </w:t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sz w:val="28"/>
          <w:szCs w:val="28"/>
        </w:rPr>
        <w:t>Таким образом, Териля О.Н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-567" w:right="-69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ля Олега Николаевича, 06 июля 1973 года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административного ареста сроком на 10 (десять) суток. </w:t>
      </w:r>
    </w:p>
    <w:p>
      <w:pPr>
        <w:pStyle w:val="Style51"/>
        <w:widowControl/>
        <w:spacing w:before="67" w:after="0"/>
        <w:ind w:left="-567" w:right="-691"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rStyle w:val="Blk"/>
          <w:sz w:val="28"/>
          <w:szCs w:val="28"/>
        </w:rPr>
        <w:t xml:space="preserve">Териля О.Н. </w:t>
      </w:r>
      <w:r>
        <w:rPr>
          <w:sz w:val="28"/>
          <w:szCs w:val="28"/>
        </w:rPr>
        <w:t>исчислять с 06 июля 2020 года с 15 часов 50 минут, зачесть в срок отбывания наказания срок административного задержания с 18 часов 05 мин. 04 июля 2020 года до 14 часов 30 минут 06 июля 2020 года.</w:t>
        <w:tab/>
        <w:tab/>
        <w:t>Постановление подлежит немедленному исполнению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sz w:val="28"/>
          <w:szCs w:val="28"/>
        </w:rPr>
        <w:t>Исполнение постановления возложить на Отдел государственной инспекции безопасности дорожного движения по г. Ялта.</w:t>
      </w:r>
    </w:p>
    <w:p>
      <w:pPr>
        <w:pStyle w:val="Style51"/>
        <w:widowControl/>
        <w:spacing w:before="67" w:after="0"/>
        <w:ind w:left="-567" w:right="-691" w:firstLine="720"/>
        <w:jc w:val="both"/>
        <w:rPr/>
      </w:pPr>
      <w:r>
        <w:rPr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69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691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>подпись</w:t>
        <w:tab/>
        <w:tab/>
        <w:t xml:space="preserve">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