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4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829-7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0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марта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20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0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марта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февраль 2020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20 от 26.06.2020 г., постановление № 5-98-444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подпись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