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5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0-7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сент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3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сентя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август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3 от 26.06.2020 г., постановление № 5-98-445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