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47/2018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17 июл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олжностного лица, в отношении которого возбуждено дело об административном правонарушении – Воробьева А.Ю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начальника производственно-технического отдела Общества с ограниченной ответственностью «***» Воробьева Александра Юрьевича, </w:t>
      </w:r>
      <w:r>
        <w:rPr>
          <w:rFonts w:eastAsia="Calibri"/>
          <w:sz w:val="28"/>
          <w:szCs w:val="28"/>
        </w:rPr>
        <w:t xml:space="preserve">***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 xml:space="preserve">года в период времени с </w:t>
      </w:r>
      <w:r>
        <w:rPr>
          <w:rFonts w:eastAsia="Calibri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 xml:space="preserve">минут по </w:t>
      </w:r>
      <w:r>
        <w:rPr>
          <w:rFonts w:eastAsia="Calibri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>минут при проведении проверки ООО «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», расположенного по адресу: 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>, установлены нарушения обязательных лицензионных требований при осуществлении лицензируемой деятельности, а именно в нарушение Приказа МЧС России от 30.10.2017 года №478 "Об утверждении минимального перечня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", не представлено техническое средство, предназначенное для обнаружения дефектов в различных материалах, конструкциях и изделиях методами неразрушающего контроля; техническое средство, предназначенное для измерения уровня звука. В соответствии с трудовым договором от 30.12.2014 года №01-ТД и должностной инструкцией начальника производственно-технического отдела ответственным лицом за соблюдение лицензионных требований в Обществе является Воробьев А.Ю. своим бездействием Воробьев А.Ю. совершил административное правонарушение, предусмотренное ч.4 ст.14.1 КоАП РФ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ое лицо Воробьев А.Ю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административном правонарушении признала в полном объеме, раскаялся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должностного</w:t>
      </w:r>
      <w:r>
        <w:rPr>
          <w:sz w:val="28"/>
          <w:szCs w:val="28"/>
        </w:rPr>
        <w:t xml:space="preserve">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й ст.20 Федерального закона от 21.12.1994 года N 69-ФЗ "О пожарной безопасности"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 Нормативные правовые акты федеральных органов исполнительной власти, устанавливающие требования пожарной безопасности, разрабатываются в порядке, установленном Прави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гласно положений ст.37 Федерального закона от 21.12.1994 года N 69-ФЗ "О пожарной безопасности" Руководители организации обязаны: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; проводить противопожарную пропаганду, а также обучать своих работников мерам пожарной безопасности; включать в коллективный договор (соглашение) вопросы пожарной безопасности;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предоставлять в установленном порядке при тушении пожаров на территориях предприятий необходимые силы и средства;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 содействовать деятельности добровольных пожарных; обеспечивать создание и содержание подразделений пожарной охраны на объектах исходя из требований, установленных </w:t>
      </w:r>
      <w:hyperlink r:id="rId2">
        <w:r>
          <w:rPr>
            <w:rStyle w:val="InternetLink"/>
            <w:sz w:val="28"/>
            <w:szCs w:val="28"/>
          </w:rPr>
          <w:t>статьей 97</w:t>
        </w:r>
      </w:hyperlink>
      <w:r>
        <w:rPr>
          <w:sz w:val="28"/>
          <w:szCs w:val="28"/>
        </w:rPr>
        <w:t xml:space="preserve"> Федерального закона от 22 июля 2008 года N 123-ФЗ "Технический регламент о требованиях пожарной безопасности"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4 Постановления Правительства РФ от 30.12.2011 года N 1225 "О лицензировании деятельности по монтажу, техническому обслуживанию и ремонту средств обеспечения пожарной безопасности зданий и сооружений" (вместе с "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") (далее Положение) лицензионными требованиями при осуществлении лицензируемой деятельности являются: а) наличие у соискателя лицензии (лицензиата) </w:t>
      </w:r>
      <w:hyperlink r:id="rId3">
        <w:r>
          <w:rPr>
            <w:rStyle w:val="InternetLink"/>
            <w:sz w:val="28"/>
            <w:szCs w:val="28"/>
          </w:rPr>
          <w:t>оборудования</w:t>
        </w:r>
      </w:hyperlink>
      <w:r>
        <w:rPr>
          <w:sz w:val="28"/>
          <w:szCs w:val="28"/>
        </w:rPr>
        <w:t xml:space="preserve">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 б) наличие в штате у соискателя лицензии (лицензиата) работников, заключивших с ним трудовые договоры, имеющих профессиональное техническое образование (профессиональную подготовку) и прошедших повышение квалификации, соответствующее выполнению работ и оказанию услуг, а также минимальный стаж работы (не менее чем у 50 процентов работников) в области лицензируемой деятельности, составляющий 3 года, - для юридического лица; в) наличие у соискателя лицензии (лицензиата) документов, подтверждающих получение профессионального технического образования (профессиональной подготовки), соответствующего выполнению работ и оказанию услуг, и прохождение повышения квалификации, а также минимальный стаж работы в области лицензируемой деятельности, составляющий 3 года, - для индивидуального предпринимателя; г) повышение квалификации лиц, указанных в </w:t>
      </w:r>
      <w:hyperlink w:anchor="Par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w:anchor="Par4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настоящего пункта, в области лицензируемой деятельности не реже 1 раза в 5 лет; д) выполнение лицензиатом требований, предъявляемых к проектированию, монтажу, техническому обслуживанию и ремонту средств обеспечения пожарной безопасности зданий и сооружений, установленных нормативными правовыми актами и нормативно-техническими документами в соответствии со </w:t>
      </w:r>
      <w:hyperlink r:id="rId4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"О пожарной безопасности"; е) применение лицензиатом при осуществлении лицензируемой деятельности продукции, имеющей декларацию о соответствии или сертификат соответствия, которые предусмотрены </w:t>
      </w:r>
      <w:hyperlink r:id="rId5">
        <w:r>
          <w:rPr>
            <w:rStyle w:val="InternetLink"/>
            <w:sz w:val="28"/>
            <w:szCs w:val="28"/>
          </w:rPr>
          <w:t>частью 4 статьи 145</w:t>
        </w:r>
      </w:hyperlink>
      <w:r>
        <w:rPr>
          <w:sz w:val="28"/>
          <w:szCs w:val="28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гласно п.11 Положения лицензионный контроль осуществля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лицензировании отдельных видов деятельности"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 МЧС России от 30.10.2017 года N 478 утвержден Минимальный перечень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 (далее Перечень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Перечень входит: техническое средство, предназначенное для обнаружения дефектов в различных материалах, конструкциях и изделиях методами неразрушающего контроля (пункт 1); техническое средство, предназначенное для измерения уровня звука (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бщества, должностным лицом Воробьевым А.Ю. указанные технические средства представлены не были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должностного лица Воробьева А.Ю. в совершении данного правонарушения подтверждается: протоколом об административном правонарушении от </w:t>
      </w:r>
      <w:r>
        <w:rPr>
          <w:rFonts w:eastAsia="Calibri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>года №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>, который составлен компетентным лицом в соответствие с требованиями ст.28.2 КоАП РФ; распоряжением первого заместителя начальника Главного управления МЧС России по Республике Крым Ткаченко А.Б. от 30.05.2018 года №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; решением о проведении внеплановой выездной проверки от 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 года, согласованным с заместителем прокурора Республики Крым Булгаковым С.В.; актом проверки от 13.08.2018 года №</w:t>
      </w:r>
      <w:r>
        <w:rPr>
          <w:rFonts w:eastAsia="Calibri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; признательными показаниями должностного лица Воробьева А.Ю., полученными в ходе судебного разбирательства, которые согласуются с его письменными объяснениями; трудовым договором №01-ТД от </w:t>
      </w:r>
      <w:r>
        <w:rPr>
          <w:rFonts w:eastAsia="Calibri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 xml:space="preserve">года; должностной инструкцией </w:t>
      </w:r>
      <w:r>
        <w:rPr>
          <w:rFonts w:eastAsia="Calibri"/>
          <w:sz w:val="28"/>
          <w:szCs w:val="28"/>
        </w:rPr>
        <w:t>начальника производственно-технического отдела Общества с ограниченной ответственностью «***», утвержденной 09 января 2018 года директором Матохиным М.И.; лицензией от 23.01.2015 года №***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8"/>
          <w:szCs w:val="28"/>
        </w:rPr>
        <w:t>начальника производственно-технического отдела ООО «***» Воробьева А.Ю.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ч.4 ст.14.1 КоАП РФ, а именно: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 правонарушителю Воробьеву А.Ю. принимается во внимание его личность, характер совершенного правонарушения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считаю необходимым назначить ему наказание в виде административного штрафа, предусмотренного санкцией ч.4 ст.14.1 КоАП РФ.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  <w:i/>
          <w:sz w:val="28"/>
          <w:szCs w:val="28"/>
        </w:rPr>
        <w:t>начальника производственно-технического отдела Общества с ограниченной ответственностью «</w:t>
      </w:r>
      <w:r>
        <w:rPr>
          <w:rFonts w:eastAsia="Calibri"/>
          <w:sz w:val="28"/>
          <w:szCs w:val="28"/>
        </w:rPr>
        <w:t>***</w:t>
      </w:r>
      <w:r>
        <w:rPr>
          <w:rFonts w:eastAsia="Calibri"/>
          <w:b/>
          <w:i/>
          <w:sz w:val="28"/>
          <w:szCs w:val="28"/>
        </w:rPr>
        <w:t xml:space="preserve">» Воробьева Александра Юрьевича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руб. (пять тысяч)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УФК по Республике Крым (ГУ МЧС России по Республике Крым) в отделении Республика Крым г. Симферополь, р\с 40101810335100010001, ИНН – 7702835821, БИК 043510001, КПП – 910201001, КБК 17711601000016000140 140, ОКТМО 35701000, постановление от 17.07.2018 года №5-98-447/201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DF22913856427BAC2E46C165369A494AFDD85B483B9F9A016B1650D4EF380AB5BC0C0B1586EF431BG2Q" TargetMode="External"/><Relationship Id="rId3" Type="http://schemas.openxmlformats.org/officeDocument/2006/relationships/hyperlink" Target="consultantplus://offline/ref=7284BA6BE1BC57E2CE85E6A1AB996260E6075D723581AC8CF6ACA081144C8EDA2508EC489A365920t2J5Q" TargetMode="External"/><Relationship Id="rId4" Type="http://schemas.openxmlformats.org/officeDocument/2006/relationships/hyperlink" Target="consultantplus://offline/ref=7284BA6BE1BC57E2CE85E6A1AB996260E60D5F79308EAC8CF6ACA081144C8EDA2508EC4B9Et3J0Q" TargetMode="External"/><Relationship Id="rId5" Type="http://schemas.openxmlformats.org/officeDocument/2006/relationships/hyperlink" Target="consultantplus://offline/ref=7284BA6BE1BC57E2CE85E6A1AB996260E60D5F7E3688AC8CF6ACA081144C8EDA2508EC489A375B28t2J4Q" TargetMode="External"/><Relationship Id="rId6" Type="http://schemas.openxmlformats.org/officeDocument/2006/relationships/hyperlink" Target="consultantplus://offline/ref=EE4E669C868ACF72FF007F6347C7FBC821E9721CCDAAEFB72FA99EF01FB9L7Q" TargetMode="External"/><Relationship Id="rId7" Type="http://schemas.openxmlformats.org/officeDocument/2006/relationships/hyperlink" Target="consultantplus://offline/ref=EE4E669C868ACF72FF007F6347C7FBC821E17C15C8A6EFB72FA99EF01F97203C523DBEE0B8F4FD49B9L2Q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