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8-447/2019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91MS0098-01-2019-000679-2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июня 2019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идова Максима Вадим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емидов М.В., являясь директором представительства ООО «НАЗВАНИЕ», представил в Межрайонную инспекцию Федеральной налоговой службы №8 по Республике Крым налоговый расчет по авансовым платежам по налогу на имущество за первое полугодие 2018 года - 31 июля 2018 года с нарушением срока, установленного п.2 ст. 386 Налогового кодекса РФ (граничный срок 30 июля 2018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емидов М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</w:t>
      </w:r>
      <w:r>
        <w:rPr>
          <w:iCs/>
          <w:sz w:val="28"/>
          <w:szCs w:val="28"/>
        </w:rPr>
        <w:t xml:space="preserve">Демидова М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797 от 20 февраля 2019 года, из которого следует, что </w:t>
      </w:r>
      <w:r>
        <w:rPr>
          <w:iCs/>
          <w:sz w:val="28"/>
          <w:szCs w:val="28"/>
        </w:rPr>
        <w:t>Демидов М.В. являясь директором представительства ООО «НАЗВАНИЕ» представил в Межрайонную инспекцию Федеральной налоговой службы №8 по Республике Крым налоговый расчет по авансовым платежам по налогу на имущество за первое полугодие 2016 года -  31 июля 2018 года с нарушением срока, установленного п.2 ст. 386 Налогового кодекса РФ (граничный срок 30 июля 2018 года) 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Демидову М.В.</w:t>
      </w:r>
      <w:r>
        <w:rPr>
          <w:sz w:val="28"/>
          <w:szCs w:val="28"/>
        </w:rPr>
        <w:t>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расчетом по авансовым платежам по налогу на имущество за первое полугодие 2018 года, согласно которого </w:t>
      </w:r>
      <w:r>
        <w:rPr>
          <w:iCs/>
          <w:sz w:val="28"/>
          <w:szCs w:val="28"/>
        </w:rPr>
        <w:t xml:space="preserve">плательщик представительство </w:t>
      </w:r>
      <w:r>
        <w:rPr>
          <w:sz w:val="28"/>
          <w:szCs w:val="28"/>
        </w:rPr>
        <w:t>ООО «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31 июля 2018 года (л.д.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927 от 20 декабря 2018 года (л.д. 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приказом от 19.06.2018 г., положением о представительстве ООО «НАЗВАНИЕ», директором которого является  Демидов М.В. (л.д. 8, 9-11, 15-1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Демидовым М.В. были нарушены требования п. 2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первое полугодие 2018 года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Демидова М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емидова М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емидову М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Демидова Максима Вади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6797 от 20.02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емидов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емидову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подпись 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