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7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</w:t>
      </w:r>
      <w:r>
        <w:rPr>
          <w:lang w:val="en-US"/>
        </w:rPr>
        <w:t>83</w:t>
      </w:r>
      <w:r>
        <w:rPr/>
        <w:t>2-6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ноя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дека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6 от 26 июня 2020 года, из которого следует, что </w:t>
      </w: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ноя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декаб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ноябрь 2019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6 от 26.06.2020 г., постановление № 5-98-447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подпись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