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48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871-6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воровой Александры Ивановны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ворова А.И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9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ворова А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оворовой А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17 от 19.04.2021 года, из которого следует, что </w:t>
      </w:r>
      <w:r>
        <w:rPr>
          <w:iCs/>
          <w:sz w:val="28"/>
          <w:szCs w:val="28"/>
        </w:rPr>
        <w:t>Говорова А.И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9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Говоровой А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Говорова А.И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 «НАЗВАНИЕ» представило в Управление Пенсионного Фонда Российской Федерации по г. Ялте 09 марта 2021 года (л.д. 10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Говоровой А.И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оворовой А.И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оворовой А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оворовой А.И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оворову Александру Иван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48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воровой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оворовой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