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50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0-000</w:t>
      </w:r>
      <w:r>
        <w:rPr>
          <w:lang w:val="en-US"/>
        </w:rPr>
        <w:t>83</w:t>
      </w:r>
      <w:r>
        <w:rPr/>
        <w:t>5-6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июл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илевского Павла Викто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           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20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феврал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гилевский П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огилевского П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18 от 26 июня 2020 года, из которого следует, что </w:t>
      </w:r>
      <w:r>
        <w:rPr>
          <w:iCs/>
          <w:sz w:val="28"/>
          <w:szCs w:val="28"/>
        </w:rPr>
        <w:t xml:space="preserve">Могилевский П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20 года – 08 ма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февраля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Могилевскому П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Могилевский П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январь 2020 года, согласно которой плательщик ООО «НАЗВАНИЕ»  представило в  Управление Пенсионного Фонда Российской Федерации по г. Ялте 08 мая 2020 года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огилевским П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Могилевского П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огилевского П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огилевскому П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огилевского Павла Викто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318 от 26.06.2020 г., постановление № 5-98-450/2020 от 09.07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гилевскому П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огилевскому П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