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2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837-5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20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9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20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март 2020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9 от 26.06.2020 г., постановление № 5-98-452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