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53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838-5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мовой Инны Ахмед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лимова И.А., являясь  директором   ООО «НАЗВАНИЕ», не представила в 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6 ма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алимова И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алимовой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304 </w:t>
      </w:r>
      <w:r>
        <w:rPr>
          <w:sz w:val="28"/>
          <w:szCs w:val="28"/>
        </w:rPr>
        <w:t xml:space="preserve">от 25 июня 2020 года, из которого следует, что </w:t>
      </w:r>
      <w:r>
        <w:rPr>
          <w:iCs/>
          <w:sz w:val="28"/>
          <w:szCs w:val="28"/>
        </w:rPr>
        <w:t xml:space="preserve">Салимова И.А., являясь  директором   ООО «НАЗВАНИЕ», не представила в 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6 ма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алимовой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Салимова И.А. </w:t>
      </w:r>
      <w:r>
        <w:rPr>
          <w:sz w:val="28"/>
          <w:szCs w:val="28"/>
        </w:rPr>
        <w:t>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об устранении ошибок в отчетах за 2019 год и извещением о доставке (л.д.10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 застрахованных лиц за 2019 год, согласно которых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7 февраля 2020 года (л.д. 16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24 апреля 2020 года, а, следовательно, срок предоставления исправленных сведений до 06 ма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Салимовой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6 ма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алимовой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алимовой И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алимовой И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лимовой Инны Ахмедовны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04 от 25.06.2020 г., постановление № 5-98-453/2020 от 09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алимовой И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лимовой И.А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алимовой И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