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53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883-2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арпова Василия Андре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икарпов В.А., являясь </w:t>
      </w:r>
      <w:r>
        <w:rPr>
          <w:sz w:val="28"/>
          <w:szCs w:val="28"/>
        </w:rPr>
        <w:t>директором 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20 года  "Дополняющая" – 02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сентября 2020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карпов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оликарпова В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07 от 15.04.2021 года, из которого следует, что </w:t>
      </w:r>
      <w:r>
        <w:rPr>
          <w:iCs/>
          <w:sz w:val="28"/>
          <w:szCs w:val="28"/>
        </w:rPr>
        <w:t xml:space="preserve">Поликарпов В.А., являясь </w:t>
      </w:r>
      <w:r>
        <w:rPr>
          <w:sz w:val="28"/>
          <w:szCs w:val="28"/>
        </w:rPr>
        <w:t>директором 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20 года  "Дополняющая" – 02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сентября 2020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Поликарпова В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директором которого является                           Поликарпов В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август 2020 года, согласно которой плательщик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о сведения в  Управление Пенсионного Фонда Российской Федерации по                 г. Ялте 02 марта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Поликарповым В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Поликарпова В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ликарпова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оликарпову В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ликарпова Василия Андр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5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икарпо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икарпов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