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454/2019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8-01-2019-00068</w:t>
      </w:r>
      <w:r>
        <w:rPr>
          <w:rStyle w:val="FontStyle16"/>
          <w:sz w:val="28"/>
          <w:szCs w:val="28"/>
        </w:rPr>
        <w:t>6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06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>2</w:t>
      </w:r>
      <w:r>
        <w:rPr>
          <w:rStyle w:val="FontStyle16"/>
          <w:sz w:val="28"/>
          <w:szCs w:val="28"/>
        </w:rPr>
        <w:t>8 июн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;Century Gothic"/>
          <w:b/>
          <w:i/>
          <w:sz w:val="28"/>
          <w:szCs w:val="28"/>
        </w:rPr>
        <w:t>Товарищества собственников недвижимости «Вилла С»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ОГРН 1149102085692, ИНН 9103010141, КПП 910301001, расположенного по адресу: Республика Крым, г. Ялта,  АДРЕС, 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гласно протоколу об административном правонарушении от 27 мая 2019 года № 238/1, составленному заместителем начальника Инспекции по жилищному надзору Республики Крым, заместителем главного государственного жилищного инспектора Республики Крым ФИО1, ТСН «Вилла С», в нарушение п.9 ст.138 ЖК РФ, не представило в Инспекцию по жилищному надзору Республики Крым реестр членов товарищества. Своим бездействием ТСН «Вилла С» совершило административное правонарушение, предусмотренное ст.19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 xml:space="preserve">ТСН «Вилла С»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Style51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Защитник </w:t>
      </w:r>
      <w:r>
        <w:rPr>
          <w:rStyle w:val="FontStyle17"/>
          <w:sz w:val="28"/>
          <w:szCs w:val="28"/>
        </w:rPr>
        <w:t xml:space="preserve">ТСН «Вилла С» ФИО2 в судебное заседание не явился о </w:t>
      </w:r>
      <w:r>
        <w:rPr>
          <w:sz w:val="28"/>
          <w:szCs w:val="28"/>
        </w:rPr>
        <w:t>дне, времени и месте судебного разбирательства был извещен заблаговременно, надлежащим образом. В судебном заседании защитник ФИО2 24 июня 2019 года</w:t>
      </w:r>
      <w:r>
        <w:rPr>
          <w:rStyle w:val="FontStyle17"/>
          <w:sz w:val="28"/>
          <w:szCs w:val="28"/>
        </w:rPr>
        <w:t xml:space="preserve"> вину в инкриминируемом Товариществу административном правонарушении не признал и пояснил, что ТСН «Вилла С» осуществляет управление эксплуатацией нежилых помещений – апартаментов, расположенных по адресу: </w:t>
      </w:r>
      <w:r>
        <w:rPr>
          <w:rFonts w:eastAsia="Calibri;Century Gothic"/>
          <w:sz w:val="28"/>
          <w:szCs w:val="28"/>
        </w:rPr>
        <w:t>АДРЕС</w:t>
      </w:r>
      <w:r>
        <w:rPr>
          <w:rStyle w:val="FontStyle17"/>
          <w:sz w:val="28"/>
          <w:szCs w:val="28"/>
        </w:rPr>
        <w:t xml:space="preserve"> . Представление указанного реестра для нежилого фонда не требуется. Просил прекратить производство по делу.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rFonts w:eastAsia="Calibri;Century Gothic"/>
          <w:sz w:val="28"/>
          <w:szCs w:val="28"/>
        </w:rPr>
        <w:t xml:space="preserve">законного представителя </w:t>
      </w:r>
      <w:r>
        <w:rPr>
          <w:rStyle w:val="FontStyle17"/>
          <w:sz w:val="28"/>
          <w:szCs w:val="28"/>
        </w:rPr>
        <w:t xml:space="preserve">ТСН «Вилла С» и его защитника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их  отсутствие. 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Исследовав материалы дела в их совокупности, прихожу к выводу о следующем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огласно статье 26.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огласно ч.2 ст.5 ЖК РФ жилищное законодательство состоит из настоящего Кодекса, принятых в соответствии с настоящим Кодексом других федеральных законов, а также изданных в соответствии с ними 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принятых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татьей 13 ЖК РФ перечислены полномочия органов государственной власти субъекта Российской Федерации в области жилищных отношений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требований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огласно ст.15 ЖК РФ объектами жилищных прав являются жилые помещения.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огласно ч.1, 3 ст.16 ЖК РФ к жилым помещениям относятся: жилой дом, часть жилого дома; квартира, часть квартиры; комната. 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 соответствии с положениями ч.1 ст.135 ЖК РФ Товариществом собственников жилья признается вид товариществ собственников недвижимости,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, указанных в части 2 статьи 136 настоящего Кодекса, имуществом собственников помещений в нескольких многоквартирных домах или имуществом собственников нескольких жилых домов, обеспечения владения,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, находящегося в собственности собственников помещений в нескольких многоквартирных домах, или имущества, принадлежащего собственникам нескольких жилых домов, осуществления деятельности по созданию, содержанию, сохранению и приращению такого имущества, предоставления коммунальных услуг лицам, пользующимся в соответствии с настоящим Кодексом помещениями в данных многоквартирных домах или данными жилыми домами, а также для осуществления иной деятельности, направленной на достижение целей управления многоквартирными домами либо на совместное использование имущества, принадлежащего собственникам помещений в нескольких многоквартирных домах, или имущества собственников нескольких жилых домов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Как усматривается из представленных законным представителем ТСН «Вилла С» свидетельств о государственной регистрации права, члены ТСН «Вилла С» являются собственниками апартаментов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Жилищное законодательство не предусматривает такого понятия, как апартаменты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огласно Приказу Минкультуры России от 11.07.2014 года N 1215 "Об утверждении 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", апартамент - это номер в средстве размещения площадью не менее 40 кв. м, состоящий из двух и более комнат (гостиной/столовой/и спальни) с кухонным уголком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огласно Постановлению Госстандарта РФ от 26.09.2001 года N 82 "О создании и государственной регистрации Системы добровольной сертификации услуг гостиниц и других средств размещения на категорию. Росс Ш.0001.03УГ00", "апартамент" - это номер в средстве размещения, состоящий из нескольких комнат, одна из которых имеет кухонное оборудование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огласно п. 2.7 ГОСТ Р 51185-2008 «Туристские услуги. Средства размещения. Общие требования» &lt;13&gt; (утв. Приказом Ростехрегулирования от 18.12.2008 N 518-ст), апартамент - это номер, состоящий из нескольких жилых комнат, включающий в себя спальные места и отдельное помещение с кухонным уголком, предназначенное для приготовления пищи и отдыха. К этой категории относятся номера, состоящие из двух и более жилых комнат (гостиной/столовой и спальни), имеющие кухонное оборудование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 xml:space="preserve">Анализируя вышеприведенное, прихожу к выводу, что по своему правовому статусу и целевому назначению апартаменты не относятся к жилым помещениям, предназначенным для постоянного проживания и удовлетворения бытовых нужд, так как под понятием "апартамент" понимается не категория квартиры, как таковой, а категория гостиничного номера в средстве размещения и используется организациями различных организационно-правовых форм и индивидуальными предпринимателями для временного проживания туристов. 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ледовательно, апартаменты не могут рассматриваться как жилые помещения для постоянного проживания граждан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таких обстоятельствах, обязанность по представлению в Инспекцию по жилищному надзору Республики Крым реестра членов товарищества недвижимости, а именно собственников апартаментов, отсутствует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ссмотрении данного дела, мировым судьей осуществлен запрос в Инспекцию по жилищному надзору Республики Крым, относительно того лежит ли на ТСН «Вилла С» обязанность по представлению в Инспекцию реестра членов товарищества, в порядке п.9 ст.138 ЖК РФ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 xml:space="preserve">Согласно ответа на запрос от 28 июня 2019 года № 03-09--/5926, помещения, расположенные по адресу: </w:t>
      </w:r>
      <w:r>
        <w:rPr>
          <w:rFonts w:eastAsia="Calibri;Century Gothic"/>
          <w:sz w:val="28"/>
          <w:szCs w:val="28"/>
        </w:rPr>
        <w:t>г. Ялта, АДРЕС</w:t>
      </w:r>
      <w:r>
        <w:rPr>
          <w:rStyle w:val="FontStyle17"/>
          <w:sz w:val="28"/>
          <w:szCs w:val="28"/>
        </w:rPr>
        <w:t xml:space="preserve"> носят статус нежилых и являются апартаментами. Апартаменты не являются жилым помещением, предназначенным для постоянного проживания граждан и удовлетворения ими бытовых нужд. Правовой</w:t>
        <w:tab/>
        <w:t xml:space="preserve"> статус данных помещений не подпадает под ч.3 ст.16 ЖК РФ. В соответствии с ч.9 ст.138 ЖК РФ на ТСН «Вилла С» обязанность по представлению реестра членов товарищества не возлагается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 соответствии с положениями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огласно ст.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Таким образом, поскольку на ТСН «Вилла С» обязанность по представлению в Инспекцию по жилищному надзору Республики Крым реестра членов товарищества не распространяется, мировой судья приходит к выводу, что в бездействии ТСН «Вилла С» отсутствует состав административного правонарушения, предусмотренного ст.19.7 КоАП РФ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оизводство по делу об административном правонарушении подлежит прекращению на основании пункта 2 части 1 статьи 24.5 КоАП РФ, в связи с отсутствием состава административного правонарушения.</w:t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На основании вышеизложенного, руководствуясь ст.ст.1.5, 1.6, пункта 2 части 1 статьи 24.5 КоАП РФ, мировой судья –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widowControl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по статье 19.7 КоАП РФ в отношении </w:t>
      </w:r>
      <w:r>
        <w:rPr>
          <w:rFonts w:eastAsia="Calibri;Century Gothic"/>
          <w:b/>
          <w:i/>
          <w:sz w:val="28"/>
          <w:szCs w:val="28"/>
        </w:rPr>
        <w:t>Товарищества собственников недвижимости «Вилла С»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ОГРН 1149102085692, ИНН 9103010141, КПП 91030100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прекратить </w:t>
      </w:r>
      <w:r>
        <w:rPr>
          <w:i/>
          <w:color w:val="000000"/>
          <w:sz w:val="28"/>
          <w:szCs w:val="28"/>
          <w:shd w:fill="FFFFFF" w:val="clear"/>
        </w:rPr>
        <w:t>в связи с отсутствием состава административного правонаруш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 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ab/>
        <w:t xml:space="preserve">   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