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454/2021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1-000884-26</w:t>
      </w:r>
    </w:p>
    <w:p>
      <w:pPr>
        <w:pStyle w:val="Style31"/>
        <w:widowControl/>
        <w:ind w:firstLine="567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4"/>
          <w:szCs w:val="24"/>
        </w:rPr>
        <w:t>03 ма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</w:rPr>
        <w:t>Соловинского А.Ю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рассмотрев в помещении судебного участка в городе Ялте  (ул.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Словинского Алексея Юрьевича</w:t>
      </w:r>
      <w:r>
        <w:rPr/>
        <w:t>, «ПЕРСОНАЛЬНЫЕ ДАННЫЕ»,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/>
        <w:t xml:space="preserve"> </w:t>
      </w:r>
      <w:r>
        <w:rPr/>
        <w:t xml:space="preserve">за совершение административного правонарушения, предусмотренного ст.20.21 </w:t>
      </w:r>
      <w:r>
        <w:rPr>
          <w:rStyle w:val="FontStyle17"/>
          <w:sz w:val="24"/>
          <w:szCs w:val="24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</w:rPr>
        <w:t>01 мая 2021 года в 22 часа 00 минут, Словинский А.Ю. находился в общественном месте, а именно в районе дома №2 по улице Набережная имени Ленина города Ялты, в состоянии алкогольного опьянения, имел шаткую походку, невнятную речь, запах алкоголя изо рта, грязную одежду, тем самым оскорбил человеческое достоинство и общественную нравственность. Своими действиями Словинский А.Ю. совершил административное правонарушение, предусмотренное ст.20.21 КоАП РФ.</w:t>
      </w:r>
    </w:p>
    <w:p>
      <w:pPr>
        <w:pStyle w:val="Normal"/>
        <w:widowControl/>
        <w:ind w:right="-2" w:firstLine="567"/>
        <w:jc w:val="both"/>
        <w:rPr>
          <w:rFonts w:eastAsia="SimSun;宋体"/>
        </w:rPr>
      </w:pPr>
      <w:r>
        <w:rPr>
          <w:rFonts w:eastAsia="SimSun;宋体"/>
        </w:rPr>
        <w:t xml:space="preserve">Словинский А.Ю. 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"/>
          <w:sz w:val="24"/>
          <w:szCs w:val="24"/>
        </w:rPr>
      </w:pPr>
      <w:r>
        <w:rPr>
          <w:rFonts w:eastAsia="Calibri"/>
        </w:rPr>
        <w:t xml:space="preserve">Выслушав </w:t>
      </w:r>
      <w:r>
        <w:rPr/>
        <w:t>лицо, в отношении которого возбуждено дело об административном правонарушении</w:t>
      </w:r>
      <w:r>
        <w:rPr>
          <w:rFonts w:eastAsia="Calibri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/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</w:rPr>
          <w:t>ст. 20.21</w:t>
        </w:r>
      </w:hyperlink>
      <w:r>
        <w:rPr/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/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. 20.21</w:t>
        </w:r>
      </w:hyperlink>
      <w:r>
        <w:rPr/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>
          <w:rFonts w:eastAsia="SimSun;宋体"/>
        </w:rPr>
        <w:t xml:space="preserve">Словинского А.Ю. </w:t>
      </w:r>
      <w:r>
        <w:rPr>
          <w:rStyle w:val="FontStyle17"/>
          <w:sz w:val="24"/>
          <w:szCs w:val="24"/>
        </w:rPr>
        <w:t>в совершении данного правонарушения подтверждается: протоколом об административном правонарушении №</w:t>
      </w:r>
      <w:r>
        <w:rPr>
          <w:rStyle w:val="FontStyle17"/>
          <w:sz w:val="24"/>
          <w:szCs w:val="24"/>
          <w:lang w:val="uk-UA"/>
        </w:rPr>
        <w:t>418837/2964</w:t>
      </w:r>
      <w:r>
        <w:rPr>
          <w:rStyle w:val="FontStyle17"/>
          <w:sz w:val="24"/>
          <w:szCs w:val="24"/>
        </w:rPr>
        <w:t xml:space="preserve"> от 02.05.2021 года, который составлен компетентным лицом в соответствие с требованиями ст.28.2 КоАП РФ; протоколом о направлении на медицинское освидетельствование серии 82 АА 017294 от 02.05.2021 года; актом медицинского освидетельствования на состояние опьянения №273 от 02.05.2021 года, в котором также установлено, что Словинский А.Ю. возбужден, оскорбляет медперсонал и сотрудников полиции; рапортами сотрудников полиции от 02.05.2021 года; протоколом о доставлении от 02.05.2021 года; протоколом об административном задержании от 02.05.2021 года; письменными объяснениями ФИО; признательными показаниями </w:t>
      </w:r>
      <w:r>
        <w:rPr>
          <w:rFonts w:eastAsia="SimSun;宋体"/>
        </w:rPr>
        <w:t>Словинского А.Ю., полученными в судебном заседании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</w:rPr>
        <w:t xml:space="preserve">Словинского А.Ю. </w:t>
      </w:r>
      <w:r>
        <w:rPr>
          <w:rStyle w:val="FontStyle17"/>
          <w:sz w:val="24"/>
          <w:szCs w:val="24"/>
        </w:rPr>
        <w:t xml:space="preserve">в совершении административного правонарушения, предусмотренного ст.20.21 КоАП РФ, а именно: </w:t>
      </w:r>
      <w:r>
        <w:rPr/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Принимая во внимание личность </w:t>
      </w:r>
      <w:r>
        <w:rPr>
          <w:rFonts w:eastAsia="SimSun;宋体"/>
        </w:rPr>
        <w:t>Словинского А.Ю.,</w:t>
      </w:r>
      <w:r>
        <w:rPr>
          <w:rStyle w:val="FontStyle17"/>
          <w:sz w:val="24"/>
          <w:szCs w:val="24"/>
        </w:rPr>
        <w:t xml:space="preserve"> характер совершенного им административного правонарушения, отношение виновного к содеянному, его имущественное положение, наличие смягчающих административную ответственность обстоятельства в виде раскаяния и наличия на иждивении малолетних детей, отсутствие отягчающих административную ответственность обстоятельств</w:t>
      </w:r>
      <w:r>
        <w:rPr/>
        <w:t xml:space="preserve">, полагаю необходимым назначить </w:t>
      </w:r>
      <w:r>
        <w:rPr>
          <w:rStyle w:val="FontStyle17"/>
          <w:sz w:val="24"/>
          <w:szCs w:val="24"/>
        </w:rPr>
        <w:t xml:space="preserve">ему </w:t>
      </w:r>
      <w:r>
        <w:rPr/>
        <w:t xml:space="preserve">административное наказание в виде административного ареста, </w:t>
      </w:r>
      <w:r>
        <w:rPr>
          <w:rStyle w:val="FontStyle17"/>
          <w:sz w:val="24"/>
          <w:szCs w:val="24"/>
        </w:rPr>
        <w:t xml:space="preserve">предусмотренного санкцией ст.20.21 КоАП РФ.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Style41"/>
        <w:widowControl/>
        <w:spacing w:lineRule="auto" w:line="240"/>
        <w:ind w:firstLine="567"/>
        <w:rPr/>
      </w:pPr>
      <w:hyperlink r:id="rId4">
        <w:r>
          <w:rPr>
            <w:rStyle w:val="InternetLink"/>
          </w:rPr>
          <w:t>Частью 3 статьи 3.9</w:t>
        </w:r>
      </w:hyperlink>
      <w:r>
        <w:rPr/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Как усматривается из материалов дела, 02 мая 2021 года к </w:t>
      </w:r>
      <w:r>
        <w:rPr>
          <w:rFonts w:eastAsia="SimSun;宋体"/>
        </w:rPr>
        <w:t xml:space="preserve">Словинскому А.Ю. </w:t>
      </w:r>
      <w:r>
        <w:rPr/>
        <w:t>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5">
        <w:r>
          <w:rPr>
            <w:rStyle w:val="InternetLink"/>
          </w:rPr>
          <w:t>часть 4 статьи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6">
        <w:r>
          <w:rPr>
            <w:rStyle w:val="InternetLink"/>
          </w:rPr>
          <w:t>статьей 27.2</w:t>
        </w:r>
      </w:hyperlink>
      <w:r>
        <w:rPr/>
        <w:t xml:space="preserve"> КоАП РФ, а лица, находящегося в состоянии опьянения, - со времени его вытрез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Из протокола о доставлении следует, что 02 мая  2021 года в 04 часа 20 минут </w:t>
      </w:r>
      <w:r>
        <w:rPr>
          <w:rFonts w:eastAsia="SimSun;宋体"/>
        </w:rPr>
        <w:t xml:space="preserve">Словинский А.Ю. </w:t>
      </w:r>
      <w:r>
        <w:rPr/>
        <w:t xml:space="preserve">был доставлен в ОП №1 «Алупкинский» УМВД России по г.Ялте, в связи с совершением административного правонарушения, предусмотренного </w:t>
      </w:r>
      <w:hyperlink r:id="rId7">
        <w:r>
          <w:rPr>
            <w:rStyle w:val="InternetLink"/>
          </w:rPr>
          <w:t>ст.</w:t>
        </w:r>
      </w:hyperlink>
      <w:r>
        <w:rPr/>
        <w:t>20.21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Данных о том, что </w:t>
      </w:r>
      <w:r>
        <w:rPr>
          <w:rFonts w:eastAsia="SimSun;宋体"/>
        </w:rPr>
        <w:t xml:space="preserve">СловинскийА.Ю. </w:t>
      </w:r>
      <w:r>
        <w:rPr/>
        <w:t>находился на вытрезвлении, в материалах дела не имеетс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Fonts w:eastAsia="SimSun;宋体"/>
        </w:rPr>
        <w:t>Словинского А.Ю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Руководствуясь ст.ст.3.1, 12.26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4"/>
          <w:szCs w:val="24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i/>
          <w:i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/>
          <w:i/>
        </w:rPr>
        <w:t>Словинского Алексея Юрьевича</w:t>
      </w:r>
      <w:r>
        <w:rPr/>
        <w:t xml:space="preserve"> признать виновным в совершении административного правонарушения, предусмотренного ст.20.21 КоАП РФ, и назначить ему административное наказание в виде </w:t>
      </w:r>
      <w:r>
        <w:rPr>
          <w:bCs/>
        </w:rPr>
        <w:t>административного ареста сроком на 10 (десять) суток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rFonts w:eastAsia="Calibri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rFonts w:eastAsia="Calibri"/>
        </w:rPr>
        <w:t>Исполнение постановления возложить на сотрудников УМВД России по г.Ялте.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</w:rPr>
        <w:t xml:space="preserve">Срок наказания </w:t>
      </w:r>
      <w:r>
        <w:rPr>
          <w:rFonts w:eastAsia="SimSun;宋体"/>
        </w:rPr>
        <w:t xml:space="preserve">Словинскому А.Ю.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</w:rPr>
        <w:t xml:space="preserve">Зачесть </w:t>
      </w:r>
      <w:r>
        <w:rPr>
          <w:rFonts w:eastAsia="SimSun;宋体"/>
        </w:rPr>
        <w:t xml:space="preserve">Словинскому А.Ю. </w:t>
      </w:r>
      <w:r>
        <w:rPr/>
        <w:t>срок его административного задержания с 04 часов 20 минут 02 мая 2021 года по 15 часов 00 минут 03 мая 2021 года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 xml:space="preserve">                             К.Г. Чинов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5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6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7" Type="http://schemas.openxmlformats.org/officeDocument/2006/relationships/hyperlink" Target="consultantplus://offline/ref=5542103414627C9A6A8D43C44AE7C17ED296C6F24C9387A869110538609271E6EB2F2C9419E32A33385E6FEB6F40C6C44BD46B1A3BDD9144SDy7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