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57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912-39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темьева Константина Олего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темьев  К.О., являясь директором </w:t>
      </w:r>
      <w:r>
        <w:rPr>
          <w:sz w:val="28"/>
          <w:szCs w:val="28"/>
        </w:rPr>
        <w:t>ООО «НАЗВАНИЕ»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налоговую декларацию по УСН за 2019 год - 06 августа 2020 года, то есть с нарушением срока, установленного п. 1 ст. 346.23 Налогового кодекса РФ (граничный срок 30 июня 2020 года)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Артемьев  К.О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ртемьева  К.О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8200056200002 от 23.03.2021 года, из которого следует, что      </w:t>
      </w:r>
      <w:r>
        <w:rPr>
          <w:iCs/>
          <w:sz w:val="28"/>
          <w:szCs w:val="28"/>
        </w:rPr>
        <w:t xml:space="preserve">Артемьев  К.О., являясь директором </w:t>
      </w:r>
      <w:r>
        <w:rPr>
          <w:sz w:val="28"/>
          <w:szCs w:val="28"/>
        </w:rPr>
        <w:t>ООО «НАЗВАНИЕ»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sz w:val="28"/>
          <w:szCs w:val="28"/>
        </w:rPr>
        <w:t>налоговую декларацию по УСН за 2019 год - 06 августа 2020 года, то есть с нарушением срока, установленного п. 1 ст. 346.23 Налогового кодекса РФ (граничный срок 30 июня 2020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ст. 15.5 КоАП РФ (л.д 1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Артемьеву  К.О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2325 от  20 ноября 2020 года (л.д.11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декларации по УСН за  2019 год, которая поступила  в Межрайонную инспекцию Федеральной налоговой службы №8 по Республике Крым 06 августа 2020 г. (л.д.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Артемьев  К.О. </w:t>
      </w:r>
      <w:r>
        <w:rPr>
          <w:sz w:val="28"/>
          <w:szCs w:val="28"/>
        </w:rPr>
        <w:t>(л.д. 18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Артемьевым  К.О. были нарушены требования п. 1 ст. 346.23 НК РФ, поскольку он не обеспечил представление налоговой декларации по УСН в налоговый орган по месту нахождения организации не позднее не позднее 30 июня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ртемьева К.О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Артемьева  К.О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ртемьеву  К.О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ртемьева Константина Олег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 №5-98-457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ртемьеву  К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ртемьеву  К.О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