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58/2018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19-000690-91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 июля 2019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Георгиевского Николая Сергее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"ПЕРСОНАЛЬНЫЕ ДАННЫЕ"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еоргиевский Н.С., являясь </w:t>
      </w:r>
      <w:r>
        <w:rPr>
          <w:sz w:val="28"/>
          <w:szCs w:val="28"/>
        </w:rPr>
        <w:t xml:space="preserve">председателем ПЖЭК «НАЗВАНИЕ», не </w:t>
      </w:r>
      <w:r>
        <w:rPr>
          <w:iCs/>
          <w:sz w:val="28"/>
          <w:szCs w:val="28"/>
        </w:rPr>
        <w:t xml:space="preserve">представил в Управление Пенсионного Фонда Российской Федерации по г. Ялте дополняющи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март 2019 года – чем </w:t>
      </w:r>
      <w:r>
        <w:rPr>
          <w:iCs/>
          <w:sz w:val="28"/>
          <w:szCs w:val="28"/>
        </w:rPr>
        <w:t>нарушил срок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апреля 2019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еоргиевский Н.С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Георгиевского Н.С.</w:t>
      </w:r>
      <w:r>
        <w:rPr>
          <w:sz w:val="28"/>
          <w:szCs w:val="28"/>
        </w:rPr>
        <w:t xml:space="preserve">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392 от 30 мая 2019 года, из которого следует, что </w:t>
      </w:r>
      <w:r>
        <w:rPr>
          <w:iCs/>
          <w:sz w:val="28"/>
          <w:szCs w:val="28"/>
        </w:rPr>
        <w:t>Георгиевский Н.С.</w:t>
      </w:r>
      <w:r>
        <w:rPr>
          <w:sz w:val="28"/>
          <w:szCs w:val="28"/>
        </w:rPr>
        <w:t>, являясь председателем ПЖЭК «НАЗВАНИЕ», не представил в Управление Пенсионного Фонда Российской Федерации по г. Ялте дополняющие сведения индивидуального (персонифицированного) учета по форме СЗВ-М за март 2019 года – чем нарушил срок установленного абз.5 ст. 17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апреля  2019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Георгиевскому Н.С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март 2019 года, согласно которой плательщик ПЖЭК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05 апреля 2019 года (л.д. 10-12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, которое получено 09 апреля 2019 года ( л.д.8-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ыпиской из ЕГРЮЛ о содержании сведений о юридическом лице ПЖЭК «НАЗВАНИЕ»,  председателем которого является </w:t>
      </w:r>
      <w:r>
        <w:rPr>
          <w:iCs/>
          <w:sz w:val="28"/>
          <w:szCs w:val="28"/>
        </w:rPr>
        <w:t>Георгиевский Н.С.</w:t>
      </w:r>
      <w:r>
        <w:rPr>
          <w:sz w:val="28"/>
          <w:szCs w:val="28"/>
        </w:rPr>
        <w:t xml:space="preserve"> (л.д. 4-7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</w:t>
      </w:r>
      <w:r>
        <w:rPr>
          <w:iCs/>
          <w:sz w:val="28"/>
          <w:szCs w:val="28"/>
        </w:rPr>
        <w:t xml:space="preserve">Георгиевским Н.С. </w:t>
      </w:r>
      <w:r>
        <w:rPr>
          <w:sz w:val="28"/>
          <w:szCs w:val="28"/>
        </w:rPr>
        <w:t>были нарушены требования абз. 5</w:t>
      </w:r>
      <w:r>
        <w:rPr>
          <w:iCs/>
          <w:sz w:val="28"/>
          <w:szCs w:val="28"/>
        </w:rPr>
        <w:t xml:space="preserve">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</w:t>
      </w:r>
      <w:r>
        <w:rPr>
          <w:rStyle w:val="Blk"/>
          <w:sz w:val="28"/>
          <w:szCs w:val="28"/>
        </w:rPr>
        <w:t xml:space="preserve"> несоответствии между представленными сведениями и сведениями, имеющимися у Пенсионного фонда Российской Федерации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Георгиевского Н.С.</w:t>
      </w:r>
      <w:r>
        <w:rPr>
          <w:sz w:val="28"/>
          <w:szCs w:val="28"/>
        </w:rPr>
        <w:t xml:space="preserve">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Георгиевского Н.С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Георгиевскому Н.С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Георгиевского Николая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 ( Отделение ПФР по Республике Крым); ОКТМО 35000000; ИНН 7706808265; КПП 910201001; р/с 40101810335100010001; банк получателя – отделение Республика Крым г.Симферополь;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392 от 30.05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еоргиевскому Н.С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Георгиевскому Н.С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Е.Л. Бекенштей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