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58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13-3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а Дениса Дмитриевича, "ПЕ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игорьев Д.Д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1774 от 07.10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0.10.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ригорьев Д.Д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Григорьева Д.Д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3300111900002 от 25.02.2021 года, из которого следует, что               </w:t>
      </w:r>
      <w:r>
        <w:rPr>
          <w:iCs/>
          <w:sz w:val="28"/>
          <w:szCs w:val="28"/>
        </w:rPr>
        <w:t xml:space="preserve">Григорьев Д.Д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24/1774 от 07.10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20.10.2020 года)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Григорьеву Д.Д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1774 от 07.10.2020 года (л.д.17-18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ручением об истребовании документов № 9603 от 06.10.2020 г. (л.д.1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10805 от 03.11.2020 года (л.д.21-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Григорьев Д.Д. </w:t>
      </w:r>
      <w:r>
        <w:rPr>
          <w:sz w:val="28"/>
          <w:szCs w:val="28"/>
        </w:rPr>
        <w:t>(л.д. 25-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Григорьевым Д.Д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Григорьева Д.Д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ригорьева Д.Д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ригорьеву Д.Д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игорьева Дениса Дмитри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458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ригорьеву Д.Д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ригорьеву Д.Д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