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459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0914-33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8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горьева Дениса Дмитрие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игорьев Д.Д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 предоставил документы на требование № 15-24/1317 от 10.08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8.08.2020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Григорьев Д.Д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Григорьева Д.Д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03300124900002 от 25.02.2021 года, из которого следует, что               </w:t>
      </w:r>
      <w:r>
        <w:rPr>
          <w:iCs/>
          <w:sz w:val="28"/>
          <w:szCs w:val="28"/>
        </w:rPr>
        <w:t xml:space="preserve">Григорьев Д.Д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 предоставил документы на требование № 15-24/1317 от 10.08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8.08.2020 года), чем совершил административное правонарушение, предусмотренное  ч. 1 ст. 15.6 КоАП РФ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Григорьеву Д.Д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копией требования № 15-24/1317 от 10.08.2020 года (л.д.17-18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ручением об истребовании документов № 17/9586 от 07.08.2020 г. (л.д.19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15-20/5623 от 28.08.2020 года (л.д.21-2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Григорьев Д.Д. </w:t>
      </w:r>
      <w:r>
        <w:rPr>
          <w:sz w:val="28"/>
          <w:szCs w:val="28"/>
        </w:rPr>
        <w:t>(л.д. 25-2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Григорьевым Д.Д. были нарушены требования п. 5 ст. 93.1 НК РФ, поскольку он не обеспечил представление истребуемых документов в установленный ср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Григорьева Д.Д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Григорьева Д.Д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Григорьеву Д.Д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ригорьева Дениса Дмитри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8-459/2021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ригорьеву Д.Д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Григорьеву Д.Д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