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60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845-3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ира Александра Валентино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ира А.В., являясь советником генерального директора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"Дополняющая" за март 2020 года  – 14 ма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37 от 30 июня 2020 года, из которого следует, что </w:t>
      </w:r>
      <w:r>
        <w:rPr>
          <w:iCs/>
          <w:sz w:val="28"/>
          <w:szCs w:val="28"/>
        </w:rPr>
        <w:t>Картира А.В., являясь советником генерального директора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"Дополняющая" за март 2020 года  – 14 ма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артира А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рт 2020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4 мая 2020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приказом о назначении советником генерального директора  </w:t>
      </w:r>
      <w:r>
        <w:rPr>
          <w:iCs/>
          <w:sz w:val="28"/>
          <w:szCs w:val="28"/>
        </w:rPr>
        <w:t>Картира А.В.</w:t>
      </w:r>
      <w:r>
        <w:rPr>
          <w:sz w:val="28"/>
          <w:szCs w:val="28"/>
        </w:rPr>
        <w:t xml:space="preserve"> (л.д. 4-7,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 советника генерального директора (л.д.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артира А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ртира Александра Валенти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60 от 10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артира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артира А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